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an Jose State Universit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ege of Busines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inancial Accounting—Bus 20</w:t>
      </w:r>
    </w:p>
    <w:p>
      <w:pPr>
        <w:pStyle w:val="Heading2"/>
        <w:rPr/>
      </w:pPr>
      <w:r>
        <w:rPr/>
        <w:t>Spring 2015—Hints for Exam #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/>
        <w:t xml:space="preserve">Readings: Use any of the articles as background for your answers.  Obviously, do not use the articles during the exam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member to use the notes and our classroom lectures as the primary source of your studying.  If the textbook conflicts with my notes, USE MY NOTES!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Understand the following.  Know the concepts and how to apply them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LIFO and FIFO cost flow assumptions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Understand how the cost flow matrix work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Understand all of the journal entries associated with Accounts Receivable and the Allowance for Doubtful Accounts</w:t>
        <w:br/>
        <w:t>-Understand how to calculate the three methods of depreciation that we covered in clas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exam will consist of 5 short to medium problems.  Focus on the point content of each question.  Pay attention to the time constraints of the examination.  Remember that I am not looking for the next “Great American Novel”.   I want substance not volume.  Read each question carefully and think about your answer before you begin to write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eel free to e-mail me if you have any questions.  However, </w:t>
      </w:r>
      <w:r>
        <w:rPr>
          <w:rFonts w:cs="Comic Sans MS" w:ascii="Comic Sans MS" w:hAnsi="Comic Sans MS"/>
          <w:sz w:val="24"/>
          <w:u w:val="single"/>
        </w:rPr>
        <w:t>ask your teammates first to see if they have absorbed the material and can help you</w:t>
      </w:r>
      <w:r>
        <w:rPr>
          <w:rFonts w:cs="Comic Sans MS" w:ascii="Comic Sans MS" w:hAnsi="Comic Sans MS"/>
          <w:sz w:val="24"/>
        </w:rPr>
        <w:t xml:space="preserve">.  </w:t>
      </w:r>
      <w:r>
        <w:rPr>
          <w:rFonts w:cs="Comic Sans MS" w:ascii="Comic Sans MS" w:hAnsi="Comic Sans MS"/>
          <w:b/>
          <w:i/>
          <w:sz w:val="24"/>
          <w:u w:val="single"/>
        </w:rPr>
        <w:t>Do this in advance of contacting me.</w:t>
      </w:r>
      <w:r>
        <w:rPr>
          <w:rFonts w:cs="Comic Sans MS" w:ascii="Comic Sans MS" w:hAnsi="Comic Sans MS"/>
          <w:sz w:val="24"/>
        </w:rPr>
        <w:t xml:space="preserve">  This will build better accord with your team. 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9:00Z</dcterms:created>
  <dc:creator>William F. O'Brien, MBA, CPA</dc:creator>
  <dc:description/>
  <dc:language>en-US</dc:language>
  <cp:lastModifiedBy>wfocpa</cp:lastModifiedBy>
  <dcterms:modified xsi:type="dcterms:W3CDTF">2015-03-17T19:19:00Z</dcterms:modified>
  <cp:revision>2</cp:revision>
  <dc:subject/>
  <dc:title>MT #1 Hints</dc:title>
</cp:coreProperties>
</file>