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ding Matrix – Assignmen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</w:tr>
      <w:tr>
        <w:trPr>
          <w:trHeight w:val="1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Introduction</w:t>
            </w:r>
          </w:p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Description of you research problem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 specific research statement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0-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Relevance to social work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 context of the stud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transcultural perspec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 discussion of study contrib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0-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question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othes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Clearly articulated research questions and / or hypotheses </w:t>
            </w:r>
          </w:p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0-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quate discussion of research desig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 discussion of Sampling frame and sampling  techniques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Adequate description of study site </w:t>
            </w:r>
          </w:p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0-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&amp; AP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ar, concise, and concrete writ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s ideas/paragraphs in a logical/coherent or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unclear sentences or major grammar err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ds use of contractions, informal/colloquial langu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correct APA format in citations and in text format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correct APA format in refer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ct use of direct quotes (quotations marks, citation, &amp; page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0-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0:25:00Z</dcterms:created>
  <dc:creator>Laurie Drabble</dc:creator>
  <dc:description/>
  <cp:keywords/>
  <dc:language>en-US</dc:language>
  <cp:lastModifiedBy>Kathy</cp:lastModifiedBy>
  <cp:lastPrinted>2009-09-24T14:20:00Z</cp:lastPrinted>
  <dcterms:modified xsi:type="dcterms:W3CDTF">2010-06-06T20:25:00Z</dcterms:modified>
  <cp:revision>2</cp:revision>
  <dc:subject/>
  <dc:title>Grading Matrix – SW 214 Special Project Paper</dc:title>
</cp:coreProperties>
</file>