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CS247 Term Project Presentation Schedule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d and soft copies of term papers due on November 10, 2014.</w:t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the dual column term paper format template provided on the DVD.</w:t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ations should be 30 minutes each (60 minutes for group projects).</w:t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18 copies of your presentation slides as handouts for the audience.</w:t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446" w:hanging="446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vember 5, 2014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- Narra,Usha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NA Computing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 - Nagireddy,Siddartha Reddy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End of Personal Computer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446" w:hanging="446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vember 10, 2014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 - Krishnan,Varsha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ltiCore ARM Processors in Mobile Devices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 - Smith,David Robert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PGA - Programming a Maze on the FPGA Board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446" w:hanging="446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vember 12, 2014</w:t>
      </w:r>
    </w:p>
    <w:p>
      <w:pPr>
        <w:pStyle w:val="Normal"/>
        <w:spacing w:lineRule="atLeast" w:line="165" w:before="0" w:after="0"/>
        <w:ind w:left="45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G - Gajendran,Saravana Kumar and Kasturi,Naresh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rformance Analysis on Multicore Processor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446" w:hanging="446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vember 17, 2014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H - Gorijala,Vimal Chandra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BM Synapse Chip Mimics Brain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J - Kondra,Akhilesh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sign of Warehouse Scale Computers (WSC)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446" w:hanging="446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vember 19, 2014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 - Avva,Naresh Ramamurthy and Padooru,Sai Kiran Reddy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uture of Cloud Computing Architecture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446" w:hanging="446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vember 24, 2014</w:t>
      </w:r>
    </w:p>
    <w:p>
      <w:pPr>
        <w:pStyle w:val="Normal"/>
        <w:spacing w:lineRule="atLeast" w:line="165" w:before="0" w:after="0"/>
        <w:ind w:left="45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L - Nami Reddy,Anand Reddy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alysis and Modeling of Advanced PIM Architecture Design Tradeoffs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M - Kogatam,Swetha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Birth, Evolution and Future of the Microprocessor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446" w:hanging="446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cember 1, 2014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 -Aldana,Ryan David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PGA - A Carnival Shooting Game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- Tam,Wing Cheong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PGA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Implementation of Fly and Shoot Game Using FPGA-based Approach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446" w:hanging="446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cember 3, 2014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 - Sandela,Prashanth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Smart Seat Belt</w:t>
      </w:r>
    </w:p>
    <w:p>
      <w:pPr>
        <w:pStyle w:val="Normal"/>
        <w:spacing w:lineRule="atLeast" w:line="165" w:before="0" w:after="0"/>
        <w:ind w:left="45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Q - Verma,Rakhi Poonam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irtualization and The Computer Architec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446" w:hanging="446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cember 8, 2014</w:t>
      </w:r>
    </w:p>
    <w:p>
      <w:pPr>
        <w:pStyle w:val="Normal"/>
        <w:spacing w:lineRule="atLeast" w:line="165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R - Makkar,Ismeet Kaur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curity and Computer Architecture</w:t>
      </w:r>
    </w:p>
    <w:p>
      <w:pPr>
        <w:pStyle w:val="Normal"/>
        <w:spacing w:lineRule="atLeast" w:line="165" w:before="0" w:after="0"/>
        <w:ind w:left="45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 - Gyanani,Manoj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alysis and Comparison of Different Microprocessors Used in Computer Architecture</w:t>
      </w:r>
    </w:p>
    <w:sectPr>
      <w:type w:val="nextPage"/>
      <w:pgSz w:w="12240" w:h="15840"/>
      <w:pgMar w:left="720" w:right="21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seditboxdisponly">
    <w:name w:val="pseditbox_disponly"/>
    <w:basedOn w:val="DefaultParagraphFont"/>
    <w:qFormat/>
    <w:rPr/>
  </w:style>
  <w:style w:type="character" w:styleId="Pslongeditbox">
    <w:name w:val="pslongedit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09:00Z</dcterms:created>
  <dc:creator>chun</dc:creator>
  <dc:description/>
  <cp:keywords/>
  <dc:language>en-US</dc:language>
  <cp:lastModifiedBy>chun</cp:lastModifiedBy>
  <dcterms:modified xsi:type="dcterms:W3CDTF">2014-10-01T02:31:00Z</dcterms:modified>
  <cp:revision>3</cp:revision>
  <dc:subject/>
  <dc:title/>
</cp:coreProperties>
</file>