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Plate Boundaries: class worksheet; use as a study guide for exam #1</w:t>
      </w:r>
    </w:p>
    <w:p>
      <w:pPr>
        <w:pStyle w:val="Heading1"/>
        <w:rPr>
          <w:rStyle w:val="StrongEmphasis"/>
        </w:rPr>
      </w:pPr>
      <w:r>
        <w:rPr/>
        <w:t>Reading a tectonic map</w:t>
      </w:r>
    </w:p>
    <w:p>
      <w:pPr>
        <w:pStyle w:val="Normal"/>
        <w:rPr/>
      </w:pPr>
      <w:r>
        <w:rPr>
          <w:rFonts w:cs="Comic Sans MS" w:ascii="Comic Sans MS" w:hAnsi="Comic Sans MS"/>
        </w:rPr>
        <w:t>Use the map below to answer the quest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13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ketch the symbol that represents a divergent plate boundary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Describe the process that occurs at a divergent plate boundar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Name several features characteristic of this plate boundar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ketch a cross-section of this boundary and label with the terms listed in question #3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ketch the symbol that represents a convergent plate boundary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Describe the process that occurs at a convergent plate boundary that contains oceanic crus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Name several features characteristic of a convergent plate boundary that contains oceanic crus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ketch a cross-section of a convergent plate boundary that contains oceanic crust and label with the terms listed in question #7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ketch the symbol that represents a transform plate boundar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Describe the process that occurs at a transform plate boundary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16:00Z</dcterms:created>
  <dc:creator>Paula Jefferis</dc:creator>
  <dc:description/>
  <cp:keywords/>
  <dc:language>en-US</dc:language>
  <cp:lastModifiedBy>paulaj</cp:lastModifiedBy>
  <cp:lastPrinted>2011-02-07T16:15:00Z</cp:lastPrinted>
  <dcterms:modified xsi:type="dcterms:W3CDTF">2011-02-08T00:16:00Z</dcterms:modified>
  <cp:revision>2</cp:revision>
  <dc:subject/>
  <dc:title>Plate Boundaries</dc:title>
</cp:coreProperties>
</file>