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sych 139  Assignment Chapter 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Personality as trait dimension: Wide range of behaviors can be represented along the trait “continuum”- from a high degree of the trait to a low degr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eaning of a "continuum"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person can be placed along this continuum, in terms of how much he/she “possess” of the tra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large number of people are evaluated on a given trait, the results are distributed as a normal distribution: most people around the average, few in both extremes points of the continu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the definition of “trait” p. 15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 assumptions of the trait approach- Stability over time; stability across situations.- explain  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special features of the trait approach: pp. 151-15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port: The nomothetic approach- what does it mean? Give example.   Idiographic approach- what does it mean- give examples ; be very famili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al, secondary, and cardinal traits. When are the central traits important? (Hint: when we want to describe a specific person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ry Murray: Psychogenic needs.  What are they? Kist at least 5 of t hem from the list in the textbook. Be familiar with issues of Relative strength of the needs within a person, and the Press- the environmental condition that gives rise to the need, make us aware of it.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sure you understand the procedure of Factor Analysis- see example p. 1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ig Five- what are they- give examples</w:t>
      </w:r>
    </w:p>
    <w:p>
      <w:pPr>
        <w:pStyle w:val="Normal"/>
        <w:numPr>
          <w:ilvl w:val="0"/>
          <w:numId w:val="1"/>
        </w:numPr>
        <w:rPr/>
      </w:pPr>
      <w:r>
        <w:rPr/>
        <w:t>Evidence for the Big Five, and limi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 familiar with Cattell’s method to the study of personal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very familiar with the criticism against the trait approa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trait approach defended? Pay attention to the concept of aggregation. </w:t>
      </w:r>
    </w:p>
    <w:p>
      <w:pPr>
        <w:pStyle w:val="Normal"/>
        <w:numPr>
          <w:ilvl w:val="0"/>
          <w:numId w:val="1"/>
        </w:numPr>
        <w:rPr/>
      </w:pPr>
      <w:r>
        <w:rPr/>
        <w:t>In the workplace- what dimension is most desirable by employe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ructure of the MMPI- and issues associated with self-reports, such as faking good, et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trengths and weaknesses of the trait ap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28:00Z</dcterms:created>
  <dc:creator>Owner</dc:creator>
  <dc:description/>
  <dc:language>en-US</dc:language>
  <cp:lastModifiedBy>Owner</cp:lastModifiedBy>
  <dcterms:modified xsi:type="dcterms:W3CDTF">2013-07-29T20:32:00Z</dcterms:modified>
  <cp:revision>7</cp:revision>
  <dc:subject/>
  <dc:title/>
</cp:coreProperties>
</file>