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sz w:val="20"/>
        </w:rPr>
      </w:pPr>
      <w:r>
        <w:rPr>
          <w:rFonts w:cs="Arial" w:ascii="Arial" w:hAnsi="Arial"/>
          <w:sz w:val="20"/>
        </w:rPr>
        <w:t>Classroom Expectations</w:t>
      </w:r>
    </w:p>
    <w:p>
      <w:pPr>
        <w:pStyle w:val="Normal"/>
        <w:numPr>
          <w:ilvl w:val="0"/>
          <w:numId w:val="1"/>
        </w:numPr>
        <w:spacing w:before="0" w:after="0"/>
        <w:rPr>
          <w:rFonts w:cs="Arial"/>
          <w:b/>
          <w:b/>
          <w:bCs/>
          <w:sz w:val="20"/>
          <w:szCs w:val="27"/>
        </w:rPr>
      </w:pPr>
      <w:r>
        <w:rPr>
          <w:rFonts w:cs="Arial"/>
          <w:b/>
          <w:bCs/>
          <w:sz w:val="20"/>
          <w:szCs w:val="27"/>
        </w:rPr>
        <w:t>BELIEVE THESE STATEMENTS</w:t>
      </w:r>
    </w:p>
    <w:p>
      <w:pPr>
        <w:pStyle w:val="Normal"/>
        <w:numPr>
          <w:ilvl w:val="1"/>
          <w:numId w:val="1"/>
        </w:numPr>
        <w:spacing w:before="0" w:after="0"/>
        <w:rPr>
          <w:rFonts w:cs="Arial"/>
          <w:b/>
          <w:b/>
          <w:bCs/>
          <w:i/>
          <w:i/>
          <w:iCs/>
          <w:sz w:val="20"/>
        </w:rPr>
      </w:pPr>
      <w:r>
        <w:rPr>
          <w:rFonts w:cs="Arial"/>
          <w:b/>
          <w:bCs/>
          <w:i/>
          <w:iCs/>
          <w:sz w:val="20"/>
        </w:rPr>
        <w:t>COLLEGE IS HARDER THAN HIGH SCHOOL. AT THE SAME TIME, YOU ARE NOW READY TO MEET THIS NEXT CHALLENGE. DON'T FREAK OUT. YOU CAN HANDLE THIS. BUT…BE CAREFUL TO NOT LET YOURSELF GET CAUGHT IN THE TREACHERY OF MEDIOCRITY. SOMETIME AFTER THE INITIAL SHOCK OF HAVING SO MUCH MORE WORK FROM SOME OF YOUR COURSES, YOU WILL FIGURE OUT THAT SOMETIMES YOU MIGHT BE ABLE TO SLIDE BY AND MANAGE TO PASS, WITHOUT DOING YOUR BEST WORK. RESIST THIS TREACHERY. MY GOD, THINK ABOUT IT. DO YOU REALLY WANT TO LET YOURSELF SLIP INTO A MINDSET OF BEING LAZY, MEDIOCRE, SETTLING FOR LESS OF YOURSELF MERELY BECAUSE SOMEONE ELSE EXPECTS LITTLE OF YOU. WHAT A TOTAL WASTE! THE PROFESSORS THAT LET YOU GET AWAY WITH THIS ATTITUDE ARE NOT YOUR FRIENDS. INSTEAD, LOOK UP TO AND MEET THE DEMANDS OF YOUR RIGOROUS PROFESSORS. THEY TRULY ARE YOUR FRIENDS. BY PUSHING YOU, THEY ARE RESPECTING YOUR HUMANITY AND PREPARING YOU TO MANAGE THE DEMANDS OF LIFE, INSTEAD OF HAVING TO SETTLE FOR THE DEMANDS OF LIFE MANAGING YOU.</w:t>
      </w:r>
    </w:p>
    <w:p>
      <w:pPr>
        <w:pStyle w:val="Normal"/>
        <w:numPr>
          <w:ilvl w:val="1"/>
          <w:numId w:val="1"/>
        </w:numPr>
        <w:spacing w:before="0" w:after="0"/>
        <w:rPr>
          <w:rFonts w:cs="Arial"/>
          <w:b/>
          <w:b/>
          <w:bCs/>
          <w:i/>
          <w:i/>
          <w:iCs/>
          <w:sz w:val="20"/>
        </w:rPr>
      </w:pPr>
      <w:r>
        <w:rPr>
          <w:rFonts w:cs="Arial"/>
          <w:b/>
          <w:bCs/>
          <w:i/>
          <w:iCs/>
          <w:sz w:val="20"/>
        </w:rPr>
        <w:t xml:space="preserve">COLLEGE IS TOTALLY COOL. EVEN IF YOU DEDICATE YOURSELF TO STRIVE FOR ACADEMIC EXCELLENCE, YOU WILL STILL HAVE THE COOLEST TIME OF YOUR LIFE. COLLEGE IS A TOTAL BLAST. SOAK IT UP! BUT HEED MY MOTTO, EXCESS IN MODERATION. WHEN YOU PARTY, HELL, WHEN YOU DO ANYTHING, DO IT 100%. BUT KNOW WHEN TO SAY WHEN TO PARTYING, AND WHEN TO GET BACK TO YOUR RESPONSIBILITIES. LIKE IT OR NOT, ONE OF THE PRICES YOU PAY FOR THAT OH SO NEAR GOAL OF BEING AN ADULT IS THE REALITY THAT YOU NOW HAVE MORE RESPONSIBILITIES. </w:t>
      </w:r>
    </w:p>
    <w:p>
      <w:pPr>
        <w:pStyle w:val="Normal"/>
        <w:numPr>
          <w:ilvl w:val="1"/>
          <w:numId w:val="1"/>
        </w:numPr>
        <w:spacing w:before="0" w:after="0"/>
        <w:rPr>
          <w:rFonts w:cs="Arial"/>
          <w:b/>
          <w:b/>
          <w:bCs/>
          <w:i/>
          <w:i/>
          <w:iCs/>
          <w:sz w:val="20"/>
        </w:rPr>
      </w:pPr>
      <w:r>
        <w:rPr>
          <w:rFonts w:cs="Arial"/>
          <w:b/>
          <w:bCs/>
          <w:i/>
          <w:iCs/>
          <w:sz w:val="20"/>
        </w:rPr>
        <w:t>UNLESS YOU ARE A GENIUS, YOU WILL NOT DO AS WELL IN SCHOOL IF YOU WORK MORE THAN 10-15 HOURS A WEEK. ANY MORE HOURS THAN THAT, DON'T TAKE MORE THAN 12 -15 UNITS, MAXIMUM. AND BE PREPARED TO SACRIFICE SOME FUN TIME.</w:t>
      </w:r>
    </w:p>
    <w:p>
      <w:pPr>
        <w:pStyle w:val="Normal"/>
        <w:numPr>
          <w:ilvl w:val="2"/>
          <w:numId w:val="1"/>
        </w:numPr>
        <w:spacing w:before="0" w:after="0"/>
        <w:rPr>
          <w:rFonts w:cs="Arial"/>
          <w:sz w:val="20"/>
        </w:rPr>
      </w:pPr>
      <w:r>
        <w:rPr>
          <w:rFonts w:cs="Arial"/>
          <w:sz w:val="20"/>
        </w:rPr>
        <w:t>YOU MAY PASS YOUR CLASSES, BUT PROBABLY WITH LOWER GRADES. IS IT WORTH IT? ARE YOU POSSIBLY GOING TO GO TO GRADUATE SCHOOL, LAW SCHOOL, ETC., WHERE A HIGH GRADE POINT AVERAGE IS NECESSARY? BETTER TO TAKE AN EXTRA SEMESTER OR YEAR AND COME OUT WITH A HIGHER GPA AND MORE KNOWLEDGE PACKED INTO YOUR BRAIN.</w:t>
      </w:r>
    </w:p>
    <w:p>
      <w:pPr>
        <w:pStyle w:val="Normal"/>
        <w:numPr>
          <w:ilvl w:val="1"/>
          <w:numId w:val="1"/>
        </w:numPr>
        <w:spacing w:before="0" w:after="0"/>
        <w:rPr>
          <w:rFonts w:cs="Arial"/>
          <w:sz w:val="20"/>
        </w:rPr>
      </w:pPr>
      <w:r>
        <w:rPr>
          <w:rFonts w:cs="Arial"/>
          <w:b/>
          <w:bCs/>
          <w:i/>
          <w:iCs/>
          <w:sz w:val="20"/>
        </w:rPr>
        <w:t>COLLEGE IS LIKE THE MINOR LEAGUES OF BASEBALL. YOU HAVE A FEW YEARS HERE TO DEVELOP YOUR SKILLS. IF YOU SUCCEED, YOU BECOME A PLAYER IN OUR SOCIETY. YOU CAN LIVE YOUR LIFE ON YOUR TERMS. IF YOU FAIL, YOU WILL LIKELY BE A HANGER ON, STRUGGLING TO GET BY. IF YOU DECIDE TO GET SERIOUS ABOUT LIFE AND ITS RESPONSIBILITIES RIGHT NOW, AND NOT SCREW AROUND IN COLLEGE, YOU WILL DRAMATICALLY INCREASE YOUR CHANCES OF CONTROLLING YOUR DESTINY IN LIFE.</w:t>
      </w:r>
    </w:p>
    <w:p>
      <w:pPr>
        <w:pStyle w:val="Normal"/>
        <w:numPr>
          <w:ilvl w:val="0"/>
          <w:numId w:val="1"/>
        </w:numPr>
        <w:spacing w:before="0" w:after="0"/>
        <w:rPr>
          <w:rFonts w:cs="Arial"/>
          <w:b/>
          <w:b/>
          <w:bCs/>
          <w:sz w:val="20"/>
          <w:szCs w:val="27"/>
        </w:rPr>
      </w:pPr>
      <w:r>
        <w:rPr>
          <w:rFonts w:cs="Arial"/>
          <w:b/>
          <w:bCs/>
          <w:sz w:val="20"/>
          <w:szCs w:val="27"/>
        </w:rPr>
        <w:t>WORDS OF WISDOM</w:t>
      </w:r>
    </w:p>
    <w:p>
      <w:pPr>
        <w:pStyle w:val="Normal"/>
        <w:numPr>
          <w:ilvl w:val="1"/>
          <w:numId w:val="1"/>
        </w:numPr>
        <w:spacing w:before="0" w:after="0"/>
        <w:rPr>
          <w:rFonts w:cs="Arial"/>
          <w:b/>
          <w:b/>
          <w:bCs/>
          <w:i/>
          <w:i/>
          <w:iCs/>
          <w:sz w:val="20"/>
        </w:rPr>
      </w:pPr>
      <w:r>
        <w:rPr>
          <w:rFonts w:cs="Arial"/>
          <w:b/>
          <w:bCs/>
          <w:i/>
          <w:iCs/>
          <w:sz w:val="20"/>
        </w:rPr>
        <w:t>BE RESPONSIBLE. DON'T KID YOURSELVES. THAT MEANS YOU AREN'T A KID ANYMORE. NO ONE IS GOING TO LOOK AFTER YOU AND GIVE YOU DETENTION IF YOU SCREW UP. NO CALLS HOME, NO PARENT VISITS, NO TEACHER LECTURES, NO PRINCIPAL WARNINGS. IT'S UP TO YOU. DEAL WITH IT. WHAT DOES BEING RESPONSIBLE MEAN?</w:t>
      </w:r>
    </w:p>
    <w:p>
      <w:pPr>
        <w:pStyle w:val="Normal"/>
        <w:numPr>
          <w:ilvl w:val="2"/>
          <w:numId w:val="1"/>
        </w:numPr>
        <w:spacing w:before="0" w:after="0"/>
        <w:rPr>
          <w:rFonts w:cs="Arial"/>
          <w:sz w:val="20"/>
        </w:rPr>
      </w:pPr>
      <w:r>
        <w:rPr>
          <w:rFonts w:cs="Arial"/>
          <w:sz w:val="20"/>
        </w:rPr>
        <w:t>GO TO CLASS ALL THE TIME. IT'S YOUR JOB. IF YOU DON'T SHOW UP FOR WORK, YOU GET FIRED. IN COLLEGE, IF YOU DON'T GO TO CLASS, NO ONE YELLS AT YOU, NO ONE PUNISHES YOU. INSTEAD, YOU JUST DON'T LEARN. THEN WHEN TEST TIME COMES AROUND, YOU ARE COOKED.</w:t>
      </w:r>
    </w:p>
    <w:p>
      <w:pPr>
        <w:pStyle w:val="Normal"/>
        <w:numPr>
          <w:ilvl w:val="2"/>
          <w:numId w:val="1"/>
        </w:numPr>
        <w:spacing w:before="0" w:after="0"/>
        <w:rPr>
          <w:rFonts w:cs="Arial"/>
          <w:sz w:val="20"/>
        </w:rPr>
      </w:pPr>
      <w:r>
        <w:rPr>
          <w:rFonts w:cs="Arial"/>
          <w:sz w:val="20"/>
        </w:rPr>
        <w:t>LISTEN AND THINK. BEING THERE DOESN'T MEAN JACK IF YOU DON'T MELD YOUR ATTENTION TO WHAT'S GOING ON IN THE CLASS. DON'T THINK ABOUT HOW YOU GOT LAID LAST NIGHT, HOW MUCH FUN YOU'RE GOING TO HAVE AT THE PARTY NEXT WEEKEND, WHATEVER. THINK ABOUT WHAT'S GOING ON IN CLASS.</w:t>
      </w:r>
    </w:p>
    <w:p>
      <w:pPr>
        <w:pStyle w:val="Normal"/>
        <w:numPr>
          <w:ilvl w:val="2"/>
          <w:numId w:val="1"/>
        </w:numPr>
        <w:spacing w:before="0" w:after="0"/>
        <w:rPr>
          <w:rFonts w:cs="Arial"/>
          <w:sz w:val="20"/>
        </w:rPr>
      </w:pPr>
      <w:r>
        <w:rPr>
          <w:rFonts w:cs="Arial"/>
          <w:sz w:val="20"/>
        </w:rPr>
        <w:t>DON'T LET A BAD PROFESSOR OR A BORING CLASS KEEP YOU FROM DOING YOUR BEST. ANYONE CAN DO A GOOD JOB AT SOMETHING THEY LIKE. BEING EXCELLENT MEANS DOING YOUR BEST EVEN WHEN THE CIRCUMSTANCES ARE TOUGH. DON'T EVER USE ANYTHING AS A JUSTIFICATION FOR WHY YOU DON'T NEED TO DO YOUR BEST.</w:t>
      </w:r>
    </w:p>
    <w:p>
      <w:pPr>
        <w:pStyle w:val="Normal"/>
        <w:numPr>
          <w:ilvl w:val="2"/>
          <w:numId w:val="1"/>
        </w:numPr>
        <w:spacing w:before="0" w:after="0"/>
        <w:rPr>
          <w:rFonts w:cs="Arial"/>
          <w:sz w:val="20"/>
        </w:rPr>
      </w:pPr>
      <w:r>
        <w:rPr>
          <w:rFonts w:cs="Arial"/>
          <w:sz w:val="20"/>
        </w:rPr>
        <w:t>READ YOUR NOTES EACH NIGHT AND FILL IN THE VOIDS. THIS IS SO IMPORTANT.</w:t>
      </w:r>
    </w:p>
    <w:p>
      <w:pPr>
        <w:pStyle w:val="Normal"/>
        <w:numPr>
          <w:ilvl w:val="2"/>
          <w:numId w:val="1"/>
        </w:numPr>
        <w:spacing w:before="0" w:after="0"/>
        <w:rPr>
          <w:rFonts w:cs="Arial"/>
          <w:sz w:val="20"/>
        </w:rPr>
      </w:pPr>
      <w:r>
        <w:rPr>
          <w:rFonts w:cs="Arial"/>
          <w:sz w:val="20"/>
        </w:rPr>
        <w:t xml:space="preserve">DO YOUR READING ASSIGNMENTS BEFORE YOU HEAR LECTURES ON THE TOPIC. YOU WILL UNDERSTAND MORE OF BOTH. IF YOU READ SOMETHING AND THE PROFESSOR DOESN'T GET TO IT THAT CLASS DAY, SPEND A MINUTE OR TWO REVIEWING THE READING BEFORE THE NEXT CLASS TO REFRESH YOUR MEMORY. </w:t>
      </w:r>
    </w:p>
    <w:p>
      <w:pPr>
        <w:pStyle w:val="Normal"/>
        <w:numPr>
          <w:ilvl w:val="2"/>
          <w:numId w:val="1"/>
        </w:numPr>
        <w:spacing w:before="0" w:after="0"/>
        <w:rPr>
          <w:rFonts w:cs="Arial"/>
          <w:sz w:val="20"/>
        </w:rPr>
      </w:pPr>
      <w:r>
        <w:rPr>
          <w:rFonts w:cs="Arial"/>
          <w:sz w:val="20"/>
        </w:rPr>
        <w:t>WHEN YOU READ, SLOW DOWN. THE GOAL IS NOT TO READ IT FAST BUT READ IT WELL. DON'T JUST UNDERLINE WHAT YOU THINK IS IMPORTANT IN YOUR READING, WRITE IN YOUR BOOKS TOO. SUCCINCTLY SUMMARIZE A KEY THEME IN A WORD OR TWO. DOING SO FORCES YOU TO THINK ABOUT WHAT YOU ARE READING. THUMB THROUGH THE CHAPTERS AND SEE WHAT THE SUBSECTION TITLES ARE. IN LESS THAN 30 SECONDS, YOU CAN GET A ROUGH IDEA OF WHAT THE READING IS GOING TO BE ABOUT. KNOWING THAT BEFORE YOU START READING WILL HELP YOU UNDERSTAND MORE. WHAT GOOD IS READING SOMETHING FAST IF YOU CAN'T REMEMBER ITS DETAILS? NOT MUCH ON TEST DAY.</w:t>
      </w:r>
    </w:p>
    <w:p>
      <w:pPr>
        <w:pStyle w:val="Normal"/>
        <w:numPr>
          <w:ilvl w:val="2"/>
          <w:numId w:val="1"/>
        </w:numPr>
        <w:spacing w:before="0" w:after="0"/>
        <w:rPr>
          <w:rFonts w:cs="Arial"/>
          <w:sz w:val="20"/>
        </w:rPr>
      </w:pPr>
      <w:r>
        <w:rPr>
          <w:rFonts w:cs="Arial"/>
          <w:sz w:val="20"/>
        </w:rPr>
        <w:t xml:space="preserve">DON'T GET DISCOURAGED AT HOW MUCH SCHOOL WORK YOU HAVE. KEEP PLUGGING AWAY, DAY AFTER DAY. MAKE PROGRESS. YOU CAN'T SEE THE LIGHT AT THE END OF THE TUNNEL TILL YOU GET DAMN NEAR THE END OF THE TUNNEL. </w:t>
      </w:r>
    </w:p>
    <w:p>
      <w:pPr>
        <w:pStyle w:val="Normal"/>
        <w:numPr>
          <w:ilvl w:val="2"/>
          <w:numId w:val="1"/>
        </w:numPr>
        <w:spacing w:before="0" w:after="0"/>
        <w:rPr>
          <w:rFonts w:cs="Arial"/>
          <w:sz w:val="20"/>
        </w:rPr>
      </w:pPr>
      <w:r>
        <w:rPr>
          <w:rFonts w:cs="Arial"/>
          <w:sz w:val="20"/>
        </w:rPr>
        <w:t xml:space="preserve">USE OFFICE HOURS. GET TO KNOW YOUR PROFESSOR. EVEN MORE IMPORTANT, MAKE SURE THEY GET TO KNOW YOU. HOW MANY MORE TIMES WILL A PROFESSOR GIVE YOU THE BENEFIT OF THE DOUBT IF THE PROFESSOR KNOWS YOU, KNOWS YOU ARE A SERIOUS STUDENT AND HAS TAKEN THE INITIATIVE TO TRY TO LEARN THE MATERIAL. NOW THINK, 5 COURSES PER SEMESTER, TIMES 2 SEMESTERS, TIMES 4 YEARS EQUAL 40 THREE UNIT COURSES. I GUARANTEE IF YOU GET TO KNOW YOUR PROFESSORS AND TALK WITH THEM YOU WILL GET BETTER GRADES. REMEMBER, AT SAN JOSE STATE, WE GIVE PLUSSES AND MINUSES SO IT REALLY IS NOT THAT HARD TO GIVE A STUDENT THE NEXT HIGHER GRADE. </w:t>
      </w:r>
      <w:r>
        <w:rPr>
          <w:rFonts w:cs="Arial"/>
          <w:b/>
          <w:bCs/>
          <w:sz w:val="20"/>
        </w:rPr>
        <w:t>GET TO KNOW YOUR PROFESSORS SO THEY GET TO KNOW YOU!</w:t>
      </w:r>
    </w:p>
    <w:p>
      <w:pPr>
        <w:pStyle w:val="Normal"/>
        <w:numPr>
          <w:ilvl w:val="2"/>
          <w:numId w:val="1"/>
        </w:numPr>
        <w:spacing w:before="0" w:after="0"/>
        <w:rPr>
          <w:rFonts w:cs="Arial"/>
          <w:sz w:val="20"/>
        </w:rPr>
      </w:pPr>
      <w:r>
        <w:rPr>
          <w:rFonts w:cs="Arial"/>
          <w:sz w:val="20"/>
        </w:rPr>
        <w:t>USE UNIVERSITY RESOURCES. TUTORS, MENTORS, COMPUTER LABS, LIBRARIES, COUNSELING SERVICES, HEALTH CENTERS, CLUBS. GO TO THE INFORMATION DESK AT THE STUDENT UNION AND FIND OUT WHAT'S AVAILABLE FOR STUDENTS. GO TO THE ASSOCIATED STUDENTS OFFICE IN THE STUDENT UNION AND FIND OUT WHAT'S AVAILABLE. THERE IS TONS OF SUPPORT WAITING TO TAPPED BY STUDENTS THAT REALLY ARE HELPFUL. FIND THEM.</w:t>
      </w:r>
    </w:p>
    <w:p>
      <w:pPr>
        <w:pStyle w:val="Normal"/>
        <w:numPr>
          <w:ilvl w:val="2"/>
          <w:numId w:val="1"/>
        </w:numPr>
        <w:spacing w:before="0" w:after="0"/>
        <w:rPr>
          <w:rFonts w:cs="Arial"/>
          <w:sz w:val="20"/>
        </w:rPr>
      </w:pPr>
      <w:r>
        <w:rPr>
          <w:rFonts w:cs="Arial"/>
          <w:sz w:val="20"/>
        </w:rPr>
        <w:t xml:space="preserve">LEARN THE LIBRARY. YOU GUYS ARE SOOOOO LUCKY TO HAVE ELECTRONIC MEANS OF DOING RESEARCH. WHAT USED TO TAKES WEEKS OF 8 TO 5 DAYS IN A LIBRARY HAS BEEN REDUCED TO LITERALLY SECONDS. TAKE A LIBRARY TOUR. FIND OUT WHAT THE LIBRARY HAS AND INVEST SOME TIME TO LEARN HOW TO USE THE MYRIAD LIBRARY SEARCHING RESOURCES. THE QUICKNESS AND EASE IN WHICH THE PRINTED PAGE GRACES YOUR CONSCIOUSNESS THESE DAYS IS NOTHING SHORT OF REMARKABLE. THAT PUTS THE PRESSURE ON YOU GUYS. IT IS NOW EASY AND FAST TO GET ALL THE INFORMATION YOU NEED TO EXCEL. IF YOU DON'T GET IT, YOU ARE JUST PLAIN LAZY. </w:t>
      </w:r>
    </w:p>
    <w:p>
      <w:pPr>
        <w:pStyle w:val="Normal"/>
        <w:numPr>
          <w:ilvl w:val="2"/>
          <w:numId w:val="1"/>
        </w:numPr>
        <w:spacing w:before="0" w:after="0"/>
        <w:rPr>
          <w:rFonts w:cs="Arial"/>
          <w:sz w:val="20"/>
        </w:rPr>
      </w:pPr>
      <w:r>
        <w:rPr>
          <w:rFonts w:cs="Arial"/>
          <w:sz w:val="20"/>
        </w:rPr>
        <w:t>CAREFULLY READ THE UNIVERSITY CATALOGUE, ESPECIALLY ALL OF THE INFORMATION ABOUT UNIVERSITY LIFE, UNIVERSITY REQUIREMENTS AND RESOURCES AVAILABLE FOR STUDENTS. JUST ABOUT EVERYTHING A STUDENT COULD EVER NEED TO KNOW WILL BE IN THE UNIVERSITY CATALOGUE. OF COURSE, YOU DON'T HAVE TO READ THE SEVERAL HUNDRED PAGES OF COURSE DESCRIPTIONS IN THE MIDDLE OF THE CATALOGUE BUT IT WILL DEFINITELY HELP TO AT LEAST LOOK AT THE DEPARTMENT COURSE OFFERINGS AND REQUIREMENTS THAT INTEREST YOU.</w:t>
      </w:r>
    </w:p>
    <w:p>
      <w:pPr>
        <w:pStyle w:val="Normal"/>
        <w:numPr>
          <w:ilvl w:val="2"/>
          <w:numId w:val="1"/>
        </w:numPr>
        <w:spacing w:before="0" w:after="0"/>
        <w:rPr>
          <w:rFonts w:cs="Arial"/>
          <w:sz w:val="20"/>
        </w:rPr>
      </w:pPr>
      <w:r>
        <w:rPr>
          <w:rFonts w:cs="Arial"/>
          <w:sz w:val="20"/>
        </w:rPr>
        <w:t>DO MORE THAN IS REQUIRED. IF YOU ARE STUDYING FOR A TEST AND SOMETHING IN YOUR READINGS DOES NOT QUITE MAKE SENSE, GO ONLINE, GO TO THE LIBRARY, TALK TO THE PROFESSOR, DO WHAT IT TAKES TO UNDERSTAND THE THING. MY BEST STUDENTS ARE ALWAYS USING OTHER SOURCES TO COMPLEMENT THE CLASS RESOURCES WHEN THE CLASS RESOURCES LEAVES THEM UNCERTAIN ABOUT SOMETHING.</w:t>
      </w:r>
    </w:p>
    <w:p>
      <w:pPr>
        <w:pStyle w:val="Normal"/>
        <w:numPr>
          <w:ilvl w:val="2"/>
          <w:numId w:val="1"/>
        </w:numPr>
        <w:spacing w:before="0" w:after="0"/>
        <w:rPr>
          <w:rFonts w:cs="Arial"/>
          <w:sz w:val="20"/>
        </w:rPr>
      </w:pPr>
      <w:r>
        <w:rPr>
          <w:rFonts w:cs="Arial"/>
          <w:sz w:val="20"/>
        </w:rPr>
        <w:t>NO MATTER WHAT YOUR MAJOR IS, USE COLLEGE AS AN OPPORTUNITY TO WORK ON YOUR WRITING SKILLS. PUSH YOURSELF. WRITING IS HARD BUT ABSOLUTELY INDISPENSABLE IN YOUR LIFE. EVEN IF YOU ARE BRILLIANT INSIDE YOUR HEAD, YOU WILL BE JUDGED A STUPID PERSON IF YOU CAN'T WRITE LIKE AN INTELLIGENT HUMAN BEING. WRITING IS ONE OF THE MOST IMPORTANT TOOLS YOU HAVE TO CONVEY WHAT YOU KNOW. TALKING IS NICE, HAND AND FACE GESTURES ARE NICE, PHYSICALLY DEMONSTRATING WHAT YOU KNOW IS NICE, BUT WRITING, IF YOU CAN'T DO THAT, YOU'RE DEAD BEFORE YOU START. RESIST BEING EMBARRASSED WHEN YOUR PROFESSORS PUSH YOU TO WRITE BETTER. THEY ARE DOING YOU A FAVOR. MAKE IT ONE OF YOUR MOST IMPORTANT GOALS TO ACTIVELY TRY TO WRITE BETTER. TAKE COURSES THAT TEACH YOU WRITING. TAKE COURSES THAT WILL MAKE YOU PRACTICE WRITING.</w:t>
      </w:r>
    </w:p>
    <w:p>
      <w:pPr>
        <w:pStyle w:val="Normal"/>
        <w:numPr>
          <w:ilvl w:val="2"/>
          <w:numId w:val="1"/>
        </w:numPr>
        <w:spacing w:before="0" w:after="0"/>
        <w:rPr>
          <w:rFonts w:cs="Arial"/>
          <w:sz w:val="20"/>
        </w:rPr>
      </w:pPr>
      <w:r>
        <w:rPr>
          <w:rFonts w:cs="Arial"/>
          <w:sz w:val="20"/>
        </w:rPr>
        <w:t xml:space="preserve">LEARN WHAT IT MEANS TO NOT PLAGIARIZE. WHEN I CATCH SOMEONE PLAGIARIZING, THEY FAIL THE CLASS. THEY COULD BE KICKED OUT OF SCHOOL. HOW SELFISH AND LAZY ONE IS TO PLAGIARIZE. THINK ABOUT IT. SOME DUDE, THOUGHT ABOUT SOMETHING, WROTE THOSE THOUGHTS DOWN ON PAPER AND IS FREELY HAVING THOSE THOUGHTS DISTRIBUTED SO OTHER PEOPLE LIKE YOU CAN READ AND LEARN FROM THEM. IS IT SO MUCH TO ASK TO MENTION WHO THE AUTHOR IS OF THE THING THAT YOU FOUND HELPFUL TO MEET YOUR RESPONSIBILITIES? WHAT A NICE DUDE THE AUTHOR WAS. DON'T STEAL THEIR IDEAS, JUST GIVE THEM CREDIT. </w:t>
      </w:r>
    </w:p>
    <w:p>
      <w:pPr>
        <w:pStyle w:val="Normal"/>
        <w:numPr>
          <w:ilvl w:val="0"/>
          <w:numId w:val="1"/>
        </w:numPr>
        <w:spacing w:before="0" w:after="0"/>
        <w:rPr>
          <w:rFonts w:cs="Arial"/>
          <w:b/>
          <w:b/>
          <w:bCs/>
          <w:sz w:val="20"/>
          <w:szCs w:val="27"/>
        </w:rPr>
      </w:pPr>
      <w:r>
        <w:rPr>
          <w:rFonts w:cs="Arial"/>
          <w:b/>
          <w:bCs/>
          <w:sz w:val="20"/>
          <w:szCs w:val="27"/>
        </w:rPr>
        <w:t>THINGS YOU CAN DO TO HELP YOU IN THE CLASSROOM</w:t>
      </w:r>
    </w:p>
    <w:p>
      <w:pPr>
        <w:pStyle w:val="Normal"/>
        <w:numPr>
          <w:ilvl w:val="1"/>
          <w:numId w:val="1"/>
        </w:numPr>
        <w:spacing w:before="0" w:after="0"/>
        <w:rPr>
          <w:rFonts w:cs="Arial"/>
          <w:b/>
          <w:b/>
          <w:bCs/>
          <w:i/>
          <w:i/>
          <w:iCs/>
          <w:sz w:val="20"/>
        </w:rPr>
      </w:pPr>
      <w:r>
        <w:rPr>
          <w:rFonts w:cs="Arial"/>
          <w:b/>
          <w:bCs/>
          <w:i/>
          <w:iCs/>
          <w:sz w:val="20"/>
        </w:rPr>
        <w:t>LOOK ATTENTIVE IN CLASS. YOU MAY BE BORED SILLY BUT LOOK ATTENTIVE.</w:t>
      </w:r>
    </w:p>
    <w:p>
      <w:pPr>
        <w:pStyle w:val="Normal"/>
        <w:numPr>
          <w:ilvl w:val="1"/>
          <w:numId w:val="1"/>
        </w:numPr>
        <w:spacing w:before="0" w:after="0"/>
        <w:rPr>
          <w:rFonts w:cs="Arial"/>
          <w:b/>
          <w:b/>
          <w:bCs/>
          <w:i/>
          <w:i/>
          <w:iCs/>
          <w:sz w:val="20"/>
        </w:rPr>
      </w:pPr>
      <w:r>
        <w:rPr>
          <w:rFonts w:cs="Arial"/>
          <w:b/>
          <w:bCs/>
          <w:i/>
          <w:iCs/>
          <w:sz w:val="20"/>
        </w:rPr>
        <w:t xml:space="preserve">BE CIVIL. THAT DOES NOT MEAN BE DOCILE. THAT DOES NOT MEAN BE INVISIBLE. IT MEANS BE KIND, BE POLITE, BE RESPECTFUL. YOU WOULD BE AMAZED AT HOW MUCH PEOPLE ARE WILLING TO DO FOR YOU, HOW MUCH MORE WILLING THEY ARE TO SEE YOUR SIDE, HOW MUCH MORE WILLING THEY ARE TO DEFEND YOU WHEN YOU ARE SIMPLY NICE TO THEM. </w:t>
      </w:r>
    </w:p>
    <w:p>
      <w:pPr>
        <w:pStyle w:val="Normal"/>
        <w:numPr>
          <w:ilvl w:val="1"/>
          <w:numId w:val="1"/>
        </w:numPr>
        <w:spacing w:before="0" w:after="0"/>
        <w:rPr>
          <w:rFonts w:cs="Arial"/>
          <w:b/>
          <w:b/>
          <w:bCs/>
          <w:i/>
          <w:i/>
          <w:iCs/>
          <w:sz w:val="20"/>
        </w:rPr>
      </w:pPr>
      <w:r>
        <w:rPr>
          <w:rFonts w:cs="Arial"/>
          <w:b/>
          <w:bCs/>
          <w:i/>
          <w:iCs/>
          <w:sz w:val="20"/>
        </w:rPr>
        <w:t xml:space="preserve">LET A PROFESSOR KNOW IN ADVANCE IF YOU CAN'T MAKE A CLASS. </w:t>
      </w:r>
    </w:p>
    <w:p>
      <w:pPr>
        <w:pStyle w:val="Normal"/>
        <w:numPr>
          <w:ilvl w:val="1"/>
          <w:numId w:val="1"/>
        </w:numPr>
        <w:spacing w:before="0" w:after="0"/>
        <w:rPr>
          <w:rFonts w:cs="Arial"/>
          <w:b/>
          <w:b/>
          <w:bCs/>
          <w:i/>
          <w:i/>
          <w:iCs/>
          <w:sz w:val="20"/>
        </w:rPr>
      </w:pPr>
      <w:r>
        <w:rPr>
          <w:rFonts w:cs="Arial"/>
          <w:b/>
          <w:bCs/>
          <w:i/>
          <w:iCs/>
          <w:sz w:val="20"/>
        </w:rPr>
        <w:t>POLITELY AND BRIEFLY APOLOGIZE TO THE PROFESSOR AFTER CLASS WHEN YOU COME IN LATE. YOU WILL NOTICE HOW PEOPLE COMING IN LATE TEMPORARILY FREEZES EVERYONE'S CONCENTRATION.</w:t>
      </w:r>
    </w:p>
    <w:p>
      <w:pPr>
        <w:pStyle w:val="Normal"/>
        <w:numPr>
          <w:ilvl w:val="1"/>
          <w:numId w:val="1"/>
        </w:numPr>
        <w:spacing w:before="0" w:after="0"/>
        <w:rPr>
          <w:rFonts w:cs="Arial"/>
          <w:b/>
          <w:b/>
          <w:bCs/>
          <w:i/>
          <w:i/>
          <w:iCs/>
          <w:sz w:val="20"/>
        </w:rPr>
      </w:pPr>
      <w:r>
        <w:rPr>
          <w:rFonts w:cs="Arial"/>
          <w:b/>
          <w:bCs/>
          <w:i/>
          <w:iCs/>
          <w:sz w:val="20"/>
        </w:rPr>
        <w:t xml:space="preserve">THIS AIN'T JUNIOR HIGH, EVEN THOUGH SOME PEOPLE STILL ACT LIKE THEY ARE IN JUNIOR HIGH. ACTING LIKE A SMART ALEK 13 YEAR OLD MAY BE COOL AS DETERMINED BY OTHER 13 YEAR OLDS BUT YOU WON'T FIND THEM IN YOUR CLASSES. THE PEOPLE WHO ARE IN YOUR CLASSES WILL JUST THINK YOU ARE ANNOYING AND STUPID. SO WILL YOUR PROFESSORS, EVEN THE COOL ONES. </w:t>
      </w:r>
    </w:p>
    <w:p>
      <w:pPr>
        <w:pStyle w:val="Normal"/>
        <w:numPr>
          <w:ilvl w:val="1"/>
          <w:numId w:val="1"/>
        </w:numPr>
        <w:spacing w:before="0" w:after="0"/>
        <w:rPr>
          <w:rFonts w:cs="Arial"/>
          <w:b/>
          <w:b/>
          <w:bCs/>
          <w:i/>
          <w:i/>
          <w:iCs/>
          <w:sz w:val="20"/>
        </w:rPr>
      </w:pPr>
      <w:r>
        <w:rPr>
          <w:rFonts w:cs="Arial"/>
          <w:b/>
          <w:bCs/>
          <w:i/>
          <w:iCs/>
          <w:sz w:val="20"/>
        </w:rPr>
        <w:t>FIGURE OUT WHO SEEM TO KNOW WHAT'S GOING ON IN CLASS. WHO SEEMS RESPONSIBLE, WHO SEEMS PREPARED WHO SEEMS TO GATHER THE PROFESSOR'S NOTICE. MEET THEM SOMEHOW. START A BRIEF CONVERSATION ABOUT SOMETHING ABOUT THAT CLASS. THERE IS POWER IN GROUPS. OTHER STUDENTS, ESPECIALLY THE GOOD ONES, HELP EACH OTHER.</w:t>
      </w:r>
    </w:p>
    <w:p>
      <w:pPr>
        <w:pStyle w:val="Normal"/>
        <w:numPr>
          <w:ilvl w:val="1"/>
          <w:numId w:val="1"/>
        </w:numPr>
        <w:spacing w:before="0" w:after="0"/>
        <w:rPr>
          <w:rFonts w:cs="Arial"/>
          <w:b/>
          <w:b/>
          <w:bCs/>
          <w:i/>
          <w:i/>
          <w:iCs/>
          <w:sz w:val="20"/>
        </w:rPr>
      </w:pPr>
      <w:r>
        <w:rPr>
          <w:rFonts w:cs="Arial"/>
          <w:b/>
          <w:bCs/>
          <w:i/>
          <w:iCs/>
          <w:sz w:val="20"/>
        </w:rPr>
        <w:t>JOIN A STUDY GROUP AND BE SERIOUS ABOUT BEING AS PREPARED AS YOU CAN BEFORE YOU WALK INTO THE STUDY GROUP. YOU WOULD BE AMAZED AT HOW MUCH MORE EVEN A GOOD STUDENT WILL LEARN IN A GOOD STUDY GROUP. IF YOU MOOCH OFF OF OTHERS IN A STUDY GROUP BECAUSE YOU WEREN'T PREPARED, WELL NUTS TO YOU. TOUGH SHIT IF THEY KICK YOU OUT.</w:t>
      </w:r>
    </w:p>
    <w:p>
      <w:pPr>
        <w:pStyle w:val="Normal"/>
        <w:numPr>
          <w:ilvl w:val="1"/>
          <w:numId w:val="1"/>
        </w:numPr>
        <w:spacing w:before="0" w:after="0"/>
        <w:rPr>
          <w:rFonts w:cs="Arial"/>
          <w:b/>
          <w:b/>
          <w:bCs/>
          <w:i/>
          <w:i/>
          <w:iCs/>
          <w:sz w:val="20"/>
        </w:rPr>
      </w:pPr>
      <w:r>
        <w:rPr>
          <w:rFonts w:cs="Arial"/>
          <w:b/>
          <w:bCs/>
          <w:i/>
          <w:iCs/>
          <w:sz w:val="20"/>
        </w:rPr>
        <w:t>KNOW THE SYLLABUS, OR GREEN SHEET. A GOOD ONE WILL TELL YOU EVERYTHING YOU SHOULD KNOW ABOUT WHAT TO DO TO SUCCEED IN CLASS. A BAD ONE, AT THE VERY LEAST SHOULD GIVE YOU BASIC INFORMATION ABOUT VARIOUS ASPECTS OF THE CLASS.</w:t>
      </w:r>
    </w:p>
    <w:p>
      <w:pPr>
        <w:pStyle w:val="Normal"/>
        <w:numPr>
          <w:ilvl w:val="1"/>
          <w:numId w:val="1"/>
        </w:numPr>
        <w:spacing w:before="0" w:after="0"/>
        <w:rPr>
          <w:rFonts w:cs="Arial"/>
          <w:b/>
          <w:b/>
          <w:bCs/>
          <w:i/>
          <w:i/>
          <w:iCs/>
          <w:sz w:val="20"/>
        </w:rPr>
      </w:pPr>
      <w:r>
        <w:rPr>
          <w:rFonts w:cs="Arial"/>
          <w:b/>
          <w:bCs/>
          <w:i/>
          <w:iCs/>
          <w:sz w:val="20"/>
        </w:rPr>
        <w:t>ASK QUESTIONS. DON'T BE SHY. TWO THINGS HAPPEN AND ONE THING DOES NOT HAPPEN WHEN YOU ASK QUESTIONS. ONE THING THAT HAPPENS IS THAT YOU LEARN SOMETHING WHEN YOU HEAR THE ANSWER TO THE QUESTION. ANOTHER THING THAT HAPPENS IS THE PROFESSOR TAKES NOTICE OF A STUDENT THAT SEEMS SERIOUS AND INTERESTED. ONE THING THAT DOES NOT HAPPEN IS CONTRARY TO WHAT YOU THINK OTHERS MAY BE THINKING ABOUT YOU WHEN YOU ASK A QUESTION, THEY WILL NOT THINK YOU ARE STUPID. AT THE VERY LEAST, SOME OTHER STUDENTS JUST DON'T THINK AT ALL, WHAT A PITY. BEYOND THAT, MOST WILL BE GLAD TO HAVE SOME POINT REITERATED BECAUSE SOMEONE ASKED A QUESTION. BELIEVE ME, IF YOU DON'T KNOW SOMETHING, IT IS BETTER TO LEARN IT BEFORE YOU TAKE A TEST THAN AFTERWARD, AS YOU FIND OUT WHAT YOU MISSED THAT BAGGED YOU AN UNNECESSARILY LOW GRADE.</w:t>
      </w:r>
    </w:p>
    <w:p>
      <w:pPr>
        <w:pStyle w:val="Normal"/>
        <w:numPr>
          <w:ilvl w:val="1"/>
          <w:numId w:val="1"/>
        </w:numPr>
        <w:spacing w:before="0" w:after="0"/>
        <w:rPr>
          <w:rFonts w:cs="Arial"/>
          <w:b/>
          <w:b/>
          <w:bCs/>
          <w:i/>
          <w:i/>
          <w:iCs/>
          <w:sz w:val="20"/>
        </w:rPr>
      </w:pPr>
      <w:r>
        <w:rPr>
          <w:rFonts w:cs="Arial"/>
          <w:b/>
          <w:bCs/>
          <w:i/>
          <w:iCs/>
          <w:sz w:val="20"/>
        </w:rPr>
        <w:t>WHEN YOU TAKE NOTES, TRY YOUR BEST TO SYNTHESIZE THE MAIN IDEAS OF LECTURE. MAKE A NOTE IF YOU CAN’T FINISH A THOUGHT SO YOU REMEMBER TO GO BACK LATER AND FILL IN THE IDEA. IF YOU CAN'T REMEMBER WHAT TO WRITE DOWN, CALL THE PROFESSOR THE NEXT DAY AND ASK WHAT THE POINT WAS TO WRITE DOWN.</w:t>
      </w:r>
    </w:p>
    <w:p>
      <w:pPr>
        <w:pStyle w:val="Normal"/>
        <w:numPr>
          <w:ilvl w:val="1"/>
          <w:numId w:val="1"/>
        </w:numPr>
        <w:spacing w:before="0" w:after="0"/>
        <w:rPr>
          <w:sz w:val="20"/>
        </w:rPr>
      </w:pPr>
      <w:r>
        <w:rPr>
          <w:sz w:val="20"/>
        </w:rPr>
        <w:t>STUDY FOR A BIG TEST SOME OVER A TWO OR THREE DAY PERIOD. DON'T CRAM IF YOU CAN HELP IT. YOU MAY REMEMBER WHAT YOU ARE CRAMMING BUT YOU WILL NOT BE ABLE TO APPRECIATE THE FULL IMPACT OF THE MATERIAL IF YOU CRAM.</w:t>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25.2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right"/>
      <w:pPr>
        <w:tabs>
          <w:tab w:val="num" w:pos="720"/>
        </w:tabs>
        <w:ind w:left="720" w:hanging="360"/>
      </w:pPr>
    </w:lvl>
    <w:lvl w:ilvl="1">
      <w:start w:val="1"/>
      <w:numFmt w:val="upperLetter"/>
      <w:lvlText w:val="%2."/>
      <w:lvlJc w:val="right"/>
      <w:pPr>
        <w:tabs>
          <w:tab w:val="num" w:pos="1440"/>
        </w:tabs>
        <w:ind w:left="1440" w:hanging="360"/>
      </w:pPr>
    </w:lvl>
    <w:lvl w:ilvl="2">
      <w:start w:val="1"/>
      <w:numFmt w:val="decimal"/>
      <w:lvlText w:val="%3."/>
      <w:lvlJc w:val="right"/>
      <w:pPr>
        <w:tabs>
          <w:tab w:val="num" w:pos="2160"/>
        </w:tabs>
        <w:ind w:left="2160" w:hanging="360"/>
      </w:pPr>
    </w:lvl>
    <w:lvl w:ilvl="3">
      <w:start w:val="1"/>
      <w:numFmt w:val="upperRoman"/>
      <w:lvlText w:val="%4."/>
      <w:lvlJc w:val="right"/>
      <w:pPr>
        <w:tabs>
          <w:tab w:val="num" w:pos="2880"/>
        </w:tabs>
        <w:ind w:left="2880" w:hanging="360"/>
      </w:pPr>
    </w:lvl>
    <w:lvl w:ilvl="4">
      <w:start w:val="1"/>
      <w:numFmt w:val="upperRoman"/>
      <w:lvlText w:val="%5."/>
      <w:lvlJc w:val="right"/>
      <w:pPr>
        <w:tabs>
          <w:tab w:val="num" w:pos="3600"/>
        </w:tabs>
        <w:ind w:left="3600" w:hanging="360"/>
      </w:pPr>
    </w:lvl>
    <w:lvl w:ilvl="5">
      <w:start w:val="1"/>
      <w:numFmt w:val="upperRoman"/>
      <w:lvlText w:val="%6."/>
      <w:lvlJc w:val="right"/>
      <w:pPr>
        <w:tabs>
          <w:tab w:val="num" w:pos="4320"/>
        </w:tabs>
        <w:ind w:left="4320" w:hanging="360"/>
      </w:pPr>
    </w:lvl>
    <w:lvl w:ilvl="6">
      <w:start w:val="1"/>
      <w:numFmt w:val="upperRoman"/>
      <w:lvlText w:val="%7."/>
      <w:lvlJc w:val="right"/>
      <w:pPr>
        <w:tabs>
          <w:tab w:val="num" w:pos="5040"/>
        </w:tabs>
        <w:ind w:left="5040" w:hanging="360"/>
      </w:pPr>
    </w:lvl>
    <w:lvl w:ilvl="7">
      <w:start w:val="1"/>
      <w:numFmt w:val="upperRoman"/>
      <w:lvlText w:val="%8."/>
      <w:lvlJc w:val="right"/>
      <w:pPr>
        <w:tabs>
          <w:tab w:val="num" w:pos="5760"/>
        </w:tabs>
        <w:ind w:left="5760" w:hanging="360"/>
      </w:pPr>
    </w:lvl>
    <w:lvl w:ilvl="8">
      <w:start w:val="1"/>
      <w:numFmt w:val="upperRoman"/>
      <w:lvlText w:val="%9."/>
      <w:lvlJc w:val="righ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2T02:13:00Z</dcterms:created>
  <dc:creator>COSS200</dc:creator>
  <dc:description/>
  <dc:language>en-US</dc:language>
  <cp:lastModifiedBy>Ken Nuger</cp:lastModifiedBy>
  <cp:lastPrinted>2006-08-21T08:15:00Z</cp:lastPrinted>
  <dcterms:modified xsi:type="dcterms:W3CDTF">2006-08-22T02:13:00Z</dcterms:modified>
  <cp:revision>2</cp:revision>
  <dc:subject/>
  <dc:title>Classroom Expectations</dc:title>
</cp:coreProperties>
</file>