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ifornia Visual Arts Content Standards</w:t>
      </w:r>
    </w:p>
    <w:p>
      <w:pPr>
        <w:pStyle w:val="Heading"/>
        <w:rPr/>
      </w:pPr>
      <w:r>
        <w:rPr/>
        <w:t>(Shortened for CAAN Student Work Profile Projec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ekindergarten: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1.1 Visual/tactile perceptions of natural/human-made worl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1.2 Identify colors by na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1.3 Name/describe objects by color and relative siz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2.1 Create patterns and 3-dimentional arrangemen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2.2 Demonstrate beginning skill in the use of materials to create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2.3   Experiment with colors using a variety of materials and pain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2.4   Create a self-portrai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2.5 Create a picture of a pers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2.6 Use colors to draw/paint a picture of everyday objec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2.7 Create a 3-dimentional for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3.1 Identify art observed in daily lif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3.2 Describe pictorial objects in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3.3 Discuss art objects from various places and tim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4.1 Discuss what is seen in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4.2 Ask questions about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4.3 Discuss what is liked in own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4.4 Select art of others and tell what is liked in them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5.1 Create visual patterns to match musical rhythm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5.2 Name colors and draws an object, using the colo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5.3 Identify images of self, friends, and famil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PreK.5.4 Discuss how art is used to illustrate stori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indergart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>K.</w:t>
      </w:r>
      <w:r>
        <w:rPr>
          <w:rFonts w:eastAsia="Times New Roman" w:cs="Times New Roman" w:ascii="Times New Roman" w:hAnsi="Times New Roman"/>
          <w:color w:val="000000"/>
          <w:sz w:val="20"/>
        </w:rPr>
        <w:t>1.1 Recognize and describe simple patter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1.2 Name</w:t>
      </w:r>
      <w:r>
        <w:rPr>
          <w:rFonts w:cs="Times New Roman" w:ascii="Times New Roman" w:hAnsi="Times New Roman"/>
          <w:sz w:val="20"/>
        </w:rPr>
        <w:t xml:space="preserve"> art materials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1.3 Identify the elements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2.1 Make</w:t>
      </w:r>
      <w:r>
        <w:rPr>
          <w:rFonts w:cs="Times New Roman" w:ascii="Times New Roman" w:hAnsi="Times New Roman"/>
          <w:sz w:val="20"/>
        </w:rPr>
        <w:t xml:space="preserve"> pattern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2.2 Demonstrate beginning skill, creating a three-dimensional constructi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2.3 Make</w:t>
      </w:r>
      <w:r>
        <w:rPr>
          <w:rFonts w:cs="Times New Roman" w:ascii="Times New Roman" w:hAnsi="Times New Roman"/>
          <w:sz w:val="20"/>
        </w:rPr>
        <w:t xml:space="preserve"> a collag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2.4 Paint pictures expressing idea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2.5 Use lines to express feeling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2.6 Use shapes in a work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2.7 Create a three-dimensional for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3.1 Describe functional and non-utilitarian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3.2 Discuss art from a variety of times and place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3.3 Discuss art from a variety of times and plac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>K.</w:t>
      </w:r>
      <w:r>
        <w:rPr>
          <w:rFonts w:eastAsia="Times New Roman" w:cs="Times New Roman" w:ascii="Times New Roman" w:hAnsi="Times New Roman"/>
          <w:color w:val="000000"/>
          <w:sz w:val="20"/>
        </w:rPr>
        <w:t>4.1 Discuss their own works using appropriate vocabular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4.2 Describe what is see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4.3 Discuss how and why art is mad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4.4 Reasons for liking a piece of their art, using art vocabular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K.5.1 Draw shapes/forms and repeats them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5.2 Look at and draw something used every da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5.3 Point out images, symbols and ico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K.5.4 I</w:t>
      </w:r>
      <w:r>
        <w:rPr>
          <w:rFonts w:cs="Times New Roman" w:ascii="Times New Roman" w:hAnsi="Times New Roman"/>
          <w:sz w:val="20"/>
        </w:rPr>
        <w:t xml:space="preserve"> talk about making ar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On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1.1 Describe and replicate pattern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1.2 Distinguish</w:t>
      </w:r>
      <w:r>
        <w:rPr>
          <w:rFonts w:cs="Times New Roman" w:ascii="Times New Roman" w:hAnsi="Times New Roman"/>
          <w:sz w:val="20"/>
        </w:rPr>
        <w:t xml:space="preserve"> various media when looking at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1.3 Identify the element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1 Use texture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2 Mix secondary color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1.2.3 Demonstrate skill in the use of materia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4 Communicate ideas or feelings in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5 Create a representational sculptur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6 Draw or paint a still lif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7 Use texture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2.8 Create artwork based on observation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3.1 Identify/discuss objects from various time periods and culture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1.3.2 Identify/describe subject matter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3.3 View/describe art from various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3.4 Compare/contrast art objects from various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4.1 Discuss works of art create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1.4.2 Identify/describe reasons for making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4.3 Describe how and why art is mad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4.4 Critique personal art for positives and areas of chang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5.1 Clap out rhythmic patterns found in visual art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1.5.2 Compare and contrast objects of folk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1.5.3 Identify</w:t>
      </w:r>
      <w:r>
        <w:rPr>
          <w:rFonts w:cs="Times New Roman" w:ascii="Times New Roman" w:hAnsi="Times New Roman"/>
          <w:sz w:val="20"/>
        </w:rPr>
        <w:t>/sort art objects into categori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.5.4 Identify/describe objects designed by artis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T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1.1 Perceive/describe repetition and balanc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1.2 Perceive/discuss differences in mood c</w:t>
      </w:r>
      <w:r>
        <w:rPr>
          <w:rFonts w:cs="Times New Roman" w:ascii="Times New Roman" w:hAnsi="Times New Roman"/>
          <w:sz w:val="20"/>
        </w:rPr>
        <w:t>olor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1.3 Identify the elements of art in objec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2.1 Demonstrate skill in art-making process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2.2 Demonstrate skill in the use of art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2.3 Depict the illusion of depth in a work of using overlap/size/placem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2.4 Create using warm or cool colors expressivel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2.5 Use symmetry to create balan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3.1 Explain how to share experiences/communicate ideas through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3.2 Describe art objects from various cultures and time period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3.3 Identify and discuss how art is used in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4.1 Compare ideas expressed through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4.2 Compare different responses to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4.3 Use the vocabulary of art to talk to compare intent with produc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4.4 Use appropriate vocabulary to discuss use of an element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5.1 Use placement/overlapping/size to show opposite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5.2 Use expressive colors to create mood and show personalit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2.5.3 Identify and sort according to expressive qualiti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2.5.4 Discuss artists in the communit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Thre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1.1 Perceive/describe rhythm and movem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1.2 Describe how artists use tints and shad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1.3 Identify/describe how to create the illusion of spac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1.4 Compare/contrast two works of art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1.5 Identify/describe element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2.1 Explore ideas in a sketchbook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2.2 Mix/apply tints, shades, and neutral colo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2.3 Paint or draw the illusion of spa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2.4 Create a work of art based on daily life, emphasizing value chang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2.5 Create a sculpture based on an organic for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2.6 Create a printing process work emphasizing rhythm and movem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3.1 Compare and describe works with a similar theme, from different tim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3.2 Identify artists and discuss art traditio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3.3 Distinguish and describe representational, abstract, and nonrepresentationa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3.4 Identify and describe objects in a museum or galler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3.5 Write about art from your cultural backgroun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4.1 Compare and contrast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4.2 Identify compositional/expressive qualities of art and what might be improve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4.3 Explain the successful compositional/communicative qualitie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3.5.1 Describe how costumes contribute to dance meaning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5.2 Write a poem or story inspired by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5.3 Look at and predict from images in art, support your idea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3.5.4 Describe how artists have affected people’s liv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Fou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1.1 Perceive/describe contrast and emphasi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1.2 Describe how negative and positive are used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1.3 Identify complementary colors used to communicate an idea or mood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1.4 Describe proportion as used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1.5 Describe and analyze the element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1 Use shading (value) to transform shape into form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2 Use facial and figure proportions in stud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3 Use additive and subtractive processes in sculptur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2.4 Create a simple weavin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5 Use accurate proportions in a figure drawing or paintin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6 Use positive and negative space expressivel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7 Use contrast expressively in original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2.8 Use complementary colors to show contrast/emphasi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3.1 Describe the role art plays in reflecting lif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3.2 Identify/discuss art in the past/present of California’s history and heritag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3.3 Research the influence of religious groups on buildings in California both past/pres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4.1 Describe how the language of art helps in responding to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4.2 Identify and describe how cultural context influences individual respons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4.3 Discuss how subject and media effect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4.4.4 Identify/describe how culture defines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4.5 Describe how individual experiences influences ar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ind w:left="1200" w:hanging="48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nterpret/report on a nonobjective painting, through dance/movement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5.2 Research modern artists who used symmetry and then use bilateral/radial symmetr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4.5.3 Communicate ideas about an event through visua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4.5.4 </w:t>
      </w:r>
      <w:r>
        <w:rPr>
          <w:rFonts w:cs="Times New Roman" w:ascii="Times New Roman" w:hAnsi="Times New Roman"/>
          <w:sz w:val="20"/>
        </w:rPr>
        <w:t>Read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biographies and report how the artists mirrored/affected their time period/cultu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Fiv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1.1 Identify/describe the principles of desig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1.2 Identify/describe representational/abstract/nonrepresentational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1.3 Compare/contrast art and the environm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2.1 Use one-point perspective to show spa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2.2 Create observational drawing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2.3 Demonstrate</w:t>
      </w:r>
      <w:r>
        <w:rPr>
          <w:rFonts w:cs="Times New Roman" w:ascii="Times New Roman" w:hAnsi="Times New Roman"/>
          <w:sz w:val="20"/>
        </w:rPr>
        <w:t xml:space="preserve"> beginning skill in manipulating digital imager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2.4 Create an abstract composi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2.5 Assemble a found object sculpture to reflect unity and harmony as a the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2.6 Use perspective in the creation of a real or imaginary scen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2.7 Communicate values, opinions, or insights through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3.1 Describe how galleries and museums conserve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3.2 Identify and describe various fine/traditional/folk arts from histor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3.3 Identify/compare art from various regions of the United Stat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3.4 In selected artworks, observe changes in materials and styles over ti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4.1 Identify how art principles affect personal responses to and evaluation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4.2 Compare different purposes from a culture for creating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4.3 Develop/use criteria to assess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4.4 Assess art, using specific criteria, and assess changes for improvemen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5.1 Use perspective to depict geometric objects in spac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5.5.2 Identify and design symbols for ideas/inform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5.5.3 Research/report on artists and how their works play a role in our environme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Six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1.1 Identify and describe all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>the element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1.2 Discuss theme, genre, style, idea, and differences in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1.3 Describe how artists can show the same theme using different media/styl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1.4 Describe how balance is used effectively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2.1 Use observational drawing skil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2.2 Apply two-point perspective in a thematic work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6.2.3 Create using varying tints, shades, and intensiti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2.4 Create art reflecting choice and increased technical skil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2.5 Express moods, feelings, themes, or ideas through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2.6 Use technology to create original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3.1 Research and discuss the role of the visual arts in histor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6.3.2 Describe how cultural art has changed or not in theme/content over ti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3.3 Compare/contrast images or designs from at least two selected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4.1 Construct plausible interpretations of what they perceive in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6.4.2 Identify and describe ways in which culture is reflected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6.4.3 </w:t>
      </w:r>
      <w:r>
        <w:rPr>
          <w:rFonts w:cs="Times New Roman" w:ascii="Times New Roman" w:hAnsi="Times New Roman"/>
          <w:sz w:val="20"/>
        </w:rPr>
        <w:t>Develop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criteria to assess and critique works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6.4.4 Revise works of art after a critique, articulating reasons for their change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6.5.1 Research art in theatrical productions in the past and in the pres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5.2 Research characters found in a variety of cultures past and presen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6.5.3 Create art metaphors to express the traditions and myths of selected cultures</w:t>
      </w:r>
      <w:r>
        <w:rPr>
          <w:rFonts w:cs="Times New Roman" w:ascii="Times New Roman" w:hAnsi="Times New Roman"/>
          <w:sz w:val="20"/>
        </w:rPr>
        <w:t xml:space="preserve">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5.4 Describe advertising tactics and provide exampl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6.5.5 Establish criteria in selecting art for exhib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Sev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1.1 Describe art and life using the art elements/design principle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7.1.2 Identify and describe scal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1.3 Identify/describe the ways in which artists convey the illusion of spa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1.4 Express how the art elements/design principles contribute to qualities of art work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1 Develop increasing skill in three different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2 Show the illusion of depth on a two-dimensional surfa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3 Use mixed media, guided by a selected principle of desig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7.2.4 Develop skill in mixing and color relationship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5 Interpret reality and fantasy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6 Create art, using photography, computer graphics, or vide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2.7 Create a series of art applying art elements/design skillfull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7.3.1 Research and describe how art reflects cultural valu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3.2 Compare/contrast diverse art in how it reflects the society that made i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7.4.1 </w:t>
      </w:r>
      <w:r>
        <w:rPr>
          <w:rFonts w:cs="Times New Roman" w:ascii="Times New Roman" w:hAnsi="Times New Roman"/>
          <w:sz w:val="20"/>
        </w:rPr>
        <w:t>Compar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a personal work of art to the work of a recognized artis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4.2 Analyze the relation of form and content of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4.3 Discuss the artistic value of specific works of art with oth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4.4 Develop and apply criteria to assess and critique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4.5 Identify what was reworked in a personal work; explain how it improve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5.1 Create a multimedia presentation of music/art to reflect the time/culture of an era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7.5.2 Depict lifestyles and scenes from selected civilizatio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7.5.3 Examine how different representations of images lead to different interpretation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7.5.4 Identify professions and related skills in the visual ar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rade Eigh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8.1.1 Describe the intent and content of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1.2 Analyze/justify how choices contribute to the expressive quality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1.3 Analyze art elements/design principles in video/film/electronic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1 Demonstrate increased technical skills in using art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2 Design and create maquettes for sculptur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3 Create art, using photography, computer graphics, or video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4 Create an expressive figurative sculptur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5 Communicate a theme in a series of work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6 Create additive and subtractive sculp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2.7 Design a work appropriate to and reflecting a public loc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3.1 Examine art created to make a social comment or protest social conditio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8.3.2 Compare/contrast/analyze art from Western and non-Western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3.3 Identify art created by women and the impact of those works on socie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8.3.4 </w:t>
      </w:r>
      <w:r>
        <w:rPr>
          <w:rFonts w:cs="Times New Roman" w:ascii="Times New Roman" w:hAnsi="Times New Roman"/>
          <w:sz w:val="20"/>
        </w:rPr>
        <w:t>Discus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the contributions of immigrant culture on the art of a socie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4.1 Investigate point of view on the interpretation of art from varied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4.2 Investigate artist’s intent in a series; support opinions with reasoned statement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8.4.3 Interpret art through form and conten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4.4 Develop and apply a set of criteria to assess and critique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4.5 Debate value art work; respond to other argument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4.6 Select a personal works of that reflect growth over time; describe the progress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5.1 Create a music video of a favorite artist; express personal ideas/views about the artis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8.5.2 Express personal opinions about current social or political issues through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8.5.3 Demonstrate understanding of the effects of media on socie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8.5.4 Work with a community artist; report on skills needed to be an arti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Grades Nine Through Twelve – Proficient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1.1 Discuss/analyze/write about the environment and art, in art term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1.2 Describe dominance and subordination in desig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1.3 Research/analyze effect of style and its contribution to meaning of work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1.4 Analyze/describe how composition is affected by use of design principl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1.5 Analyze/describe how material used influences meaning of 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1.6 Compare/contrast art done in electronic media with traditional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2.1 Solve a problem involving art elements/design principl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2.2 Prepare a portfolio that reflects refined craftsmanship/technical skil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2.3 Develop and refine skill in digital imagery (still or video)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2.4 Review and refine observational drawing skil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2.5 Create expressive composition, focusing on dominance/subordina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2.6 Create work of art that addresses a social issu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3.1 Identify similarities/differences in intent of art in selected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3.2 Identify/describe the influence of technology o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3.3 Identify/describe trends in the arts, how time/place/culture are reflected in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3.4 Discuss the purposes of art in contemporary cultur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4.1 Articulate how beliefs/traditions/contexts influence the interpretation of /message in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4.2 Compare how meaning is affected due to changes in interpretation/contex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4.3 Debate aesthetic value of an art work; consider views of other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4.4 Articulate process/rationale for refining/reworking own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4.5 Employ the conventions of art criticism in practi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P.5.1 Design an advertising campaign for a theatre/dance production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5.2 Create a cross-cultural/universal theme taken from literature/history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5.3 Compare and contrast the ways in which cover art exhibition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P.5.4 Demonstrate</w:t>
      </w:r>
      <w:r>
        <w:rPr>
          <w:rFonts w:cs="Times New Roman" w:ascii="Times New Roman" w:hAnsi="Times New Roman"/>
          <w:sz w:val="20"/>
        </w:rPr>
        <w:t xml:space="preserve"> understanding of various artist career skill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</w:rPr>
        <w:t xml:space="preserve">Grades Nine through Twelve – Advanced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1.1 Analyze and discuss complex ideas in works of a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1.2 Discuss a series of original artworks, using art vocabular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1.3 Analyze personal works for direction and styl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1.4 Research two periods and discuss their similarities and differences, using arts languag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1.5 Compare how distortion is used in photography/video vs. painting/sculptur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1.6 Describe use of art elements to express mood in own artwork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1.7 Critique three personal works for the intent and use of the medi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1.8 Analyze art media and the effect of selection on an artist’s styl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2.1 Create art of increasing complexity/skill to reflect feelings/points of view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2.2 Plan and create works of art that reflect complex idea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2.3 Assemble/display objects or works of art as part of a public exhibi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2.4 Demonstrate personal art of an advanced proficiency communicating idea/theme/emotion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2.5 Use innovative metaphors in creating works of art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2.6 Demonstrate technology skills. In a universal concept  multimedia 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9-12A.3.1 Identify/discuss contemporary art social/economic/political developments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3.2 Identify/discuss artists’ work that reflects/plays a role in/influences present-day culture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3.3 Investigate</w:t>
      </w:r>
      <w:r>
        <w:rPr>
          <w:rFonts w:cs="Times New Roman" w:ascii="Times New Roman" w:hAnsi="Times New Roman"/>
          <w:sz w:val="20"/>
        </w:rPr>
        <w:t>/discuss universal concepts expressed in diverse art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3.4 Research the methods art historians use on a given work of art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4.1 Describe</w:t>
      </w:r>
      <w:r>
        <w:rPr>
          <w:rFonts w:cs="Times New Roman" w:ascii="Times New Roman" w:hAnsi="Times New Roman"/>
          <w:sz w:val="20"/>
        </w:rPr>
        <w:t xml:space="preserve"> relationship involving artist, process, product, and view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4.2 Identify/explore implications of artists’ intentions creating contemporary art work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4.3 Analyze/discuss how society influences interpretation/message of art work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4.4 Apply theoretical perspectives to personal works of art and the work of other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4.5 Construct</w:t>
      </w:r>
      <w:r>
        <w:rPr>
          <w:rFonts w:cs="Times New Roman" w:ascii="Times New Roman" w:hAnsi="Times New Roman"/>
          <w:sz w:val="20"/>
        </w:rPr>
        <w:t xml:space="preserve"> rationale for specific artwork validity that falls outside own conception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4.6 Develop criteria for selection of artwork from own portfolio that has significanc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5.1 Speculate how technology might change the definition/function of the art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9-12A.5.2 Compare/contrast art works for psychological content found in symbols/imag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5.3 Prepare portfolios for a variety of purpos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9-12A.5.4 Investigate/report essential features of modern/emerging technologi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360" w:hanging="0"/>
      <w:outlineLvl w:val="1"/>
    </w:pPr>
    <w:rPr>
      <w:rFonts w:ascii="Arial" w:hAnsi="Arial" w:eastAsia="Times New Roman" w:cs="Arial"/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Times New Roman" w:cs="Arial"/>
      <w:i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56:00Z</dcterms:created>
  <dc:creator>John Alexopoulos</dc:creator>
  <dc:description/>
  <dc:language>en-US</dc:language>
  <cp:lastModifiedBy>susan_megorden</cp:lastModifiedBy>
  <cp:lastPrinted>1970-01-31T19:11:00Z</cp:lastPrinted>
  <dcterms:modified xsi:type="dcterms:W3CDTF">2011-05-31T23:56:00Z</dcterms:modified>
  <cp:revision>2</cp:revision>
  <dc:subject/>
  <dc:title>KINDERGARTEN Visual Arts</dc:title>
</cp:coreProperties>
</file>