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"Elements of Art Vocabulary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s a worksheet for students to write in their definitions for the Elements of Art. These terms can also act as a guide to direct students in illustrating each of the Art Elements. The Art Elements Artist Trading Cards can be used to create a book or stand alone as individual pieces of 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orksh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troduce each Art Element using images you create yourself or from any sources at your disposa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is list to deepen your understanding of the Art Element you will be illustrating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ake sure that your images are accompanied by a clear and concise definition for each of the seven Art Elements.              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Vocabulary for the Elements Ar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Curved:</w:t>
      </w:r>
    </w:p>
    <w:p>
      <w:pPr>
        <w:pStyle w:val="Normal"/>
        <w:ind w:left="1080" w:hanging="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Straigh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id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eng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r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agon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ertic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rizont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tour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ick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hap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wo-Dimensiona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eometri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reefor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qu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irc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iang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tang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olum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ree-Dimensiona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eight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idt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pt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lor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ue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ma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condar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l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hade: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utral Colo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lementary Colo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alogous Colo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arm Colo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l Colo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nochromati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xtur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imulated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ugh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mooth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gged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ump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ac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near Perspectiv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oriz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nishing Po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int of View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ne Point Perspecti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wo Point Perspecti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erial Perspecti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egrou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ddle Grou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ackgroun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ver Lapp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tive Sp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gative Sp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lu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lue Scal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gh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d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rk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hading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ind w:first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:__________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ate :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01:00Z</dcterms:created>
  <dc:creator>EA</dc:creator>
  <dc:description/>
  <cp:keywords/>
  <dc:language>en-US</dc:language>
  <cp:lastModifiedBy>susan_megorden</cp:lastModifiedBy>
  <cp:lastPrinted>2001-08-09T19:57:00Z</cp:lastPrinted>
  <dcterms:modified xsi:type="dcterms:W3CDTF">2011-06-01T00:19:00Z</dcterms:modified>
  <cp:revision>4</cp:revision>
  <dc:subject/>
  <dc:title>Finding the Area under a Curve and the Arc Length</dc:title>
</cp:coreProperties>
</file>