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JSU</w:t>
        <w:tab/>
        <w:tab/>
        <w:tab/>
        <w:tab/>
        <w:tab/>
        <w:tab/>
        <w:t>ENGLISH 1B</w:t>
        <w:tab/>
        <w:tab/>
        <w:tab/>
        <w:tab/>
        <w:t>SA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CTIVE:</w:t>
        <w:tab/>
        <w:t>Students will be able to research an academic topic and develop an analysis of information that synthesizes primary and secondary sources into a coherent, well-documented point of vie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IRECTIONS:  In 2000 words organize a research paper on an approved topic to develop an organizational or controversial thesis statement.  Following MLA guidelines, support thesis with a variety of up-to-date sources (a minimum of 10), including one academic source from a database.  Use quotations, paraphrases, and parenthetical citations to distinguish secondary sources from the primary text of the report.  Include a works cited page for further refer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UE DATE:  April 7, 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21:59:00Z</dcterms:created>
  <dc:creator>Paul and Joe Sams</dc:creator>
  <dc:description/>
  <cp:keywords/>
  <dc:language>en-US</dc:language>
  <cp:lastModifiedBy>Sally Sams</cp:lastModifiedBy>
  <cp:lastPrinted>2008-03-13T19:06:00Z</cp:lastPrinted>
  <dcterms:modified xsi:type="dcterms:W3CDTF">2008-03-14T02:06:00Z</dcterms:modified>
  <cp:revision>7</cp:revision>
  <dc:subject/>
  <dc:title>SJSU</dc:title>
</cp:coreProperties>
</file>