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S</w:t>
        <w:tab/>
        <w:tab/>
        <w:tab/>
        <w:tab/>
        <w:tab/>
        <w:t>ENGLISH 1A</w:t>
        <w:tab/>
        <w:tab/>
        <w:tab/>
        <w:tab/>
        <w:tab/>
        <w:t>SJ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finition Ess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CTIVE:  Students will be able to construct formal definitions and distinguish between denotations and connotations of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In 1000 words develop an extended definition of a term.  Provide in your own words a formal definition to establish the term’s denotation.  Then taking into consideration its etymology and current use, as well as its primary and secondary meanings, discuss the term’s connotations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8:00Z</dcterms:created>
  <dc:creator>Sally Sams</dc:creator>
  <dc:description/>
  <cp:keywords/>
  <dc:language>en-US</dc:language>
  <cp:lastModifiedBy>Sally Sams</cp:lastModifiedBy>
  <dcterms:modified xsi:type="dcterms:W3CDTF">2007-10-24T03:33:00Z</dcterms:modified>
  <cp:revision>1</cp:revision>
  <dc:subject/>
  <dc:title>SAMS</dc:title>
</cp:coreProperties>
</file>