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ase I Review Rubric</w:t>
      </w:r>
    </w:p>
    <w:p>
      <w:pPr>
        <w:pStyle w:val="Normal"/>
        <w:tabs>
          <w:tab w:val="clear" w:pos="720"/>
          <w:tab w:val="left" w:pos="6480" w:leader="underscore"/>
          <w:tab w:val="left" w:pos="9540" w:leader="none"/>
          <w:tab w:val="left" w:pos="12240" w:leader="underscore"/>
        </w:tabs>
        <w:spacing w:before="0" w:after="240"/>
        <w:rPr/>
      </w:pPr>
      <w:r>
        <w:rPr/>
        <w:t>Project Name:</w:t>
        <w:tab/>
        <w:tab/>
        <w:t>Date:</w:t>
        <w:tab/>
      </w:r>
    </w:p>
    <w:p>
      <w:pPr>
        <w:pStyle w:val="Normal"/>
        <w:tabs>
          <w:tab w:val="clear" w:pos="720"/>
          <w:tab w:val="left" w:pos="12240" w:leader="underscore"/>
        </w:tabs>
        <w:spacing w:before="0" w:after="240"/>
        <w:rPr/>
      </w:pPr>
      <w:r>
        <w:rPr/>
        <w:t xml:space="preserve">Team Members: </w:t>
        <w:tab/>
      </w:r>
    </w:p>
    <w:tbl>
      <w:tblPr>
        <w:tblW w:w="14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15"/>
        <w:gridCol w:w="3015"/>
        <w:gridCol w:w="3015"/>
        <w:gridCol w:w="2115"/>
        <w:gridCol w:w="900"/>
        <w:gridCol w:w="815"/>
      </w:tblGrid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 (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ing (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plished (3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ary (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12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pt</w:t>
              <w:br/>
              <w:t>Sket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not very clear. Detail is minimal. May not describe the concept fully or clearly. May look hastily prepared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is somewhat clear, but may lack some detail to fully articulate what the system is or what it is supposed to d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is clear and adequately communicates what the system is and what it is supposed to do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 is very clear and comprehensible. Detail is well presented. Leaves no doubts as to what the system is and what it is supposed to do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</w:t>
              <w:br/>
              <w:t>Diagra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mpts to illustrate components of the system, their connection, and interrelationships, but detail is lacking, such that it inadequately communicates what comprises the system and how everything goes together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components, their connections and interrelationships are shown, but additional or more refinement would help communicate what comprises the system and how everything goes togethe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ly shows all major components, their connections and interrelationships. A knowledgeable individual could probably construct the system from the diagram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s in great detail all major components, their connections and interrelationships. No ambiguity or uncertainty. A knowledgeable individual could easily construct the system from the diagram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ware progres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r trivial progress on assembling hardware aspect of the project or prototype. Leaves much room for doubt that the project hardware will be functional and/or complete by the due dat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progress shown on key hardware aspects of the project. Leaves some room for doubt that the project hardware will be functional and/or complete by the due dat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 shown on key hardware aspects of the project. Seems likely that the project hardware will be functional and be completed by the due date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progress that is clearly shown in fabricated parts and/or circuits. Inspires confidence that the project hardware will be completed by the due dat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progres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r trivial progress on software aspect of the project. Leaves much room for doubt that the project software will be functional and/or complete by the due dat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progress shown on key software aspects of the project. Leaves some room for doubt that the project software will be functional and/or complete by the due dat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gress shown on key software aspects of the project. Seems likely that the project software will be functional and be completed by the due date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progress that is well documented. Inspires confidence that the project software will function well and be completed by the due dat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tt char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not show adequate detail or thought as to tasks, their duration, and date of complet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ures many key tasks and owners. Task duration and completion dates need more thought and planni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ures all key tasks and owners. Task duration and completion dates show some thought and planning, but could be expanded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ures all key tasks and owners. Task duration and completion dates show careful thought and extensive planning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assessmen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not give enough detail to determine the quality of one or more member’s performanc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 adequately describes each member’s performance. Would be improved with more detail or example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s adequate description of each member’s performance. Could be improved with more detail or examples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s very clear and well-articulated descriptions of each member’s performanc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0"/>
        <w:jc w:val="right"/>
        <w:rPr/>
      </w:pPr>
      <w:r>
        <w:rPr>
          <w:sz w:val="16"/>
        </w:rPr>
        <w:t>BJ Furman |</w:t>
        <w:tab/>
        <w:t>ME 106 Fundamentals of Mechatronics | Phase_1_review_rubric.doc |</w:t>
        <w:tab/>
        <w:t>20OCT2012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ythagor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ythagoras;Times New Roman" w:hAnsi="Pythagoras;Times New Roman" w:cs="Pythagoras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2:34:00Z</dcterms:created>
  <dc:creator>tredish</dc:creator>
  <dc:description/>
  <cp:keywords/>
  <dc:language>en-US</dc:language>
  <cp:lastModifiedBy>Buff</cp:lastModifiedBy>
  <dcterms:modified xsi:type="dcterms:W3CDTF">2012-10-21T05:40:00Z</dcterms:modified>
  <cp:revision>12</cp:revision>
  <dc:subject/>
  <dc:title>Rubric Template</dc:title>
</cp:coreProperties>
</file>