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ass 5: Supervision and Fostering a Positive Agency Culture</w:t>
      </w:r>
    </w:p>
    <w:p>
      <w:pPr>
        <w:pStyle w:val="ListParagraph"/>
        <w:numPr>
          <w:ilvl w:val="0"/>
          <w:numId w:val="4"/>
        </w:numPr>
        <w:rPr/>
      </w:pPr>
      <w:r>
        <w:rPr/>
        <w:t>Supervising staff</w:t>
      </w:r>
    </w:p>
    <w:p>
      <w:pPr>
        <w:pStyle w:val="ListParagraph"/>
        <w:rPr/>
      </w:pPr>
      <w:r>
        <w:rPr/>
        <w:t>-managers face tremendous challenges in dealing with different supervisory aspects of their jobs. They need to reconcile the expectations of supervisors with needs of subordinates, integrating the many roles they must play, and determining when and how to delegate assignments.</w:t>
      </w:r>
    </w:p>
    <w:p>
      <w:pPr>
        <w:pStyle w:val="ListParagraph"/>
        <w:rPr/>
      </w:pPr>
      <w:r>
        <w:rPr/>
        <w:t>- effective managers must deal with value conflicts and differing perspectives; often caught between expectations of own supervisor and needs of those whom he supervisors</w:t>
      </w:r>
    </w:p>
    <w:p>
      <w:pPr>
        <w:pStyle w:val="ListParagraph"/>
        <w:rPr/>
      </w:pPr>
      <w:r>
        <w:rPr/>
        <w:t>-ability to connect the needs and requirement of one level of the organization to those of another ultimately determine their effectiveness</w:t>
      </w:r>
    </w:p>
    <w:p>
      <w:pPr>
        <w:pStyle w:val="ListParagraph"/>
        <w:rPr/>
      </w:pPr>
      <w:r>
        <w:rPr/>
        <w:t>-for new supervisors, role may mean giving up roles to which you were accustomed, learning new skills, and developing different attitudes</w:t>
      </w:r>
    </w:p>
    <w:p>
      <w:pPr>
        <w:pStyle w:val="ListParagraph"/>
        <w:rPr/>
      </w:pPr>
      <w:r>
        <w:rPr/>
        <w:t>-it is essential that managers determine their bosses strengths, work performance, and values; secret of managing the boss.</w:t>
      </w:r>
    </w:p>
    <w:p>
      <w:pPr>
        <w:pStyle w:val="ListParagraph"/>
        <w:rPr/>
      </w:pPr>
      <w:r>
        <w:rPr/>
        <w:t>-important to convey to employees that they need to respect the chain of command and try to work out their problems with their immediate supervisor</w:t>
      </w:r>
    </w:p>
    <w:p>
      <w:pPr>
        <w:pStyle w:val="ListParagraph"/>
        <w:rPr/>
      </w:pPr>
      <w:r>
        <w:rPr/>
        <w:t>-goal is to avoid undermining supervisor’s authority while working to resolve problems</w:t>
      </w:r>
    </w:p>
    <w:p>
      <w:pPr>
        <w:pStyle w:val="ListParagraph"/>
        <w:rPr/>
      </w:pPr>
      <w:r>
        <w:rPr/>
        <w:t>1. Multiple Roles: Coach, judge, explorer, warrior, treasure hunter, media expert, and advocate</w:t>
      </w:r>
    </w:p>
    <w:p>
      <w:pPr>
        <w:pStyle w:val="ListParagraph"/>
        <w:rPr/>
      </w:pPr>
      <w:r>
        <w:rPr/>
        <w:t>-coach/counselor: a manager’s primary responsibility is to train staff attain goals of the organization and the unit.  Manager/coach gives feedback to staff, encourages them to devise their own plans for improvement, supports their growth; conveys a combination of genuine concern for the employee and an expectation that tasks be accomplished. Valuable techniques include: actively listening, helping staff reflect  on what is happening; hell staff develop skills by starting with easiest; expect a certain amount of trial and error; set intermediate objectives; during times of major change encourage open and honest communication; practice role playing situations that are particularly troublesome to staff</w:t>
      </w:r>
    </w:p>
    <w:p>
      <w:pPr>
        <w:pStyle w:val="ListParagraph"/>
        <w:rPr/>
      </w:pPr>
      <w:r>
        <w:rPr/>
        <w:t>-judge: managers must evaluate the extent to which staff achieve their objectives; may also be called upon to resolve differences between staff or units of the organization; be willing to make difficult and sometimes painful decisions</w:t>
      </w:r>
    </w:p>
    <w:p>
      <w:pPr>
        <w:pStyle w:val="ListParagraph"/>
        <w:rPr/>
      </w:pPr>
      <w:r>
        <w:rPr/>
        <w:t>-explorer: manager engages staff as partners in searching for solutions to problems; involving employees in mutual problem solving build confidence and commitment of staff; supervisors need to communicate clearly and effectively with staff</w:t>
      </w:r>
    </w:p>
    <w:p>
      <w:pPr>
        <w:pStyle w:val="ListParagraph"/>
        <w:rPr/>
      </w:pPr>
      <w:r>
        <w:rPr/>
        <w:t xml:space="preserve">-Competitor: supervisor seeks higher performance levels; finds to find ways to higher achievement and coaxes staff to do better; supervisor must persevere in face of obstacles; </w:t>
      </w:r>
    </w:p>
    <w:p>
      <w:pPr>
        <w:pStyle w:val="ListParagraph"/>
        <w:rPr/>
      </w:pPr>
      <w:r>
        <w:rPr/>
        <w:t>-treasure hunter: manager is ever mindful that generating resources is of great importance; involves suggesting proposal ideas, identifying government funding possibilities, working continuously to preserve funding that they have previously garnered.</w:t>
      </w:r>
    </w:p>
    <w:p>
      <w:pPr>
        <w:pStyle w:val="ListParagraph"/>
        <w:rPr/>
      </w:pPr>
      <w:r>
        <w:rPr/>
        <w:t>-Public relations ambassador: have to obtain the support of the public for their program; must be knowledgeable about ways to communicate their messages in a way that is easily understood; working with media involves: gaining access and framing the issues so that they can be easily understood by the public.</w:t>
      </w:r>
    </w:p>
    <w:p>
      <w:pPr>
        <w:pStyle w:val="ListParagraph"/>
        <w:rPr/>
      </w:pPr>
      <w:r>
        <w:rPr/>
        <w:t>-advocate: to produce change, managers may need to engage in various forms of advocacy  for various populations that the agency serves or for constituents in the organization</w:t>
      </w:r>
    </w:p>
    <w:p>
      <w:pPr>
        <w:pStyle w:val="Normal"/>
        <w:rPr/>
      </w:pPr>
      <w:r>
        <w:rPr/>
        <w:t>2. Handling Multiple Roles</w:t>
      </w:r>
    </w:p>
    <w:p>
      <w:pPr>
        <w:pStyle w:val="Normal"/>
        <w:ind w:left="720" w:hanging="0"/>
        <w:rPr/>
      </w:pPr>
      <w:r>
        <w:rPr/>
        <w:t>-supervisors need to understand these different roles, assess their own ability to carry them out and obtain guidance when necessary; guidance can be obtained wither from a training program or from a mentoring process in which the manager has the opportunity to associate with a role model from within or outside an organization.</w:t>
      </w:r>
    </w:p>
    <w:p>
      <w:pPr>
        <w:pStyle w:val="Normal"/>
        <w:ind w:left="720" w:hanging="0"/>
        <w:rPr/>
      </w:pPr>
      <w:r>
        <w:rPr/>
        <w:t>-administrators need to support supervisors who work with staff that provide direct services to the public: increase the autonomy of managers so they can have greater control and influence over their jobs; increase salary and benefits, professional development, and opportunities for growth for all staff; provide adequate organization resources, including adequate support staff;  provide an organizational climate that displays respect for direct services and supervisory staff</w:t>
      </w:r>
    </w:p>
    <w:p>
      <w:pPr>
        <w:pStyle w:val="Normal"/>
        <w:rPr/>
      </w:pPr>
      <w:r>
        <w:rPr/>
        <w:t>3. Delegating Assignments</w:t>
      </w:r>
    </w:p>
    <w:p>
      <w:pPr>
        <w:pStyle w:val="Normal"/>
        <w:ind w:left="720" w:hanging="0"/>
        <w:rPr/>
      </w:pPr>
      <w:r>
        <w:rPr/>
        <w:t>-managing is the art of getting things done through working with others; delegating is the process of giving staff assignments to complete; delegation requires considerable planning and follow through</w:t>
      </w:r>
    </w:p>
    <w:p>
      <w:pPr>
        <w:pStyle w:val="Normal"/>
        <w:ind w:left="720" w:hanging="0"/>
        <w:rPr/>
      </w:pPr>
      <w:r>
        <w:rPr/>
        <w:t>-supervisors and staff can resist delegation. Some managers do not delegate because they fear being upstaged; need to reap full credit; may fear losing control, do not want to take the time to guide the process; prefer doing the task themselves; do not want to invest in developing their subordinates</w:t>
      </w:r>
    </w:p>
    <w:p>
      <w:pPr>
        <w:pStyle w:val="Normal"/>
        <w:ind w:left="720" w:hanging="0"/>
        <w:rPr/>
      </w:pPr>
      <w:r>
        <w:rPr/>
        <w:t>-staff may resist responsibility because they lack necessary experience or training, are overloaded with work, or are poorly organized</w:t>
      </w:r>
    </w:p>
    <w:p>
      <w:pPr>
        <w:pStyle w:val="Normal"/>
        <w:ind w:left="720" w:hanging="0"/>
        <w:rPr/>
      </w:pPr>
      <w:r>
        <w:rPr/>
        <w:t xml:space="preserve">-problems must be addressed if staff are to grow; by developing staff, effective managers increase the organization’s flexibility; by shifting responsibilities from one level of the organization to another, supervisors can free up staff to take on new assignments and expand skills. </w:t>
      </w:r>
    </w:p>
    <w:p>
      <w:pPr>
        <w:pStyle w:val="Normal"/>
        <w:ind w:left="720" w:hanging="0"/>
        <w:rPr/>
      </w:pPr>
      <w:r>
        <w:rPr/>
        <w:t>-of course, it is not advisable to delegate every task; some tasks are too complicated, confidential, or controversial to pass along; some tasks require advanced technical knowledge and judgment and cannot be easily delegated; issue of what to delegate is a delicate one. The following criteria may be helpful in deciding how to delegate judiciously:</w:t>
      </w:r>
    </w:p>
    <w:p>
      <w:pPr>
        <w:pStyle w:val="Normal"/>
        <w:ind w:left="720" w:hanging="0"/>
        <w:rPr/>
      </w:pPr>
      <w:r>
        <w:rPr/>
        <w:t>* select the right people; delegate according to realistic assessments of strengths, limitations, and task preferences</w:t>
      </w:r>
    </w:p>
    <w:p>
      <w:pPr>
        <w:pStyle w:val="Normal"/>
        <w:ind w:left="720" w:hanging="0"/>
        <w:rPr/>
      </w:pPr>
      <w:r>
        <w:rPr/>
        <w:t>* Ensure that assignments are fair and realistic by maintaining continuous communication with staff</w:t>
      </w:r>
    </w:p>
    <w:p>
      <w:pPr>
        <w:pStyle w:val="Normal"/>
        <w:ind w:left="720" w:hanging="0"/>
        <w:rPr/>
      </w:pPr>
      <w:r>
        <w:rPr/>
        <w:t>* Distinguish between delegating and dumping; if assignment is boring, unpleasant, or exceedingly difficult, you could cause ill will by giving it to someone else; best reason to delegate is because the delegate can do the better job, as the assignment has the potential to spark interest and stimulate growth</w:t>
      </w:r>
    </w:p>
    <w:p>
      <w:pPr>
        <w:pStyle w:val="Normal"/>
        <w:ind w:left="720" w:hanging="0"/>
        <w:rPr/>
      </w:pPr>
      <w:r>
        <w:rPr/>
        <w:t>* Make the assignments clear; staff must understand what the organization expects of hem; have a clearly spelled out plan complete with deadlines</w:t>
      </w:r>
    </w:p>
    <w:p>
      <w:pPr>
        <w:pStyle w:val="Normal"/>
        <w:ind w:left="720" w:hanging="0"/>
        <w:rPr/>
      </w:pPr>
      <w:r>
        <w:rPr/>
        <w:t>*Delegate tasks to the lowest possible level at which they can be performed satisfactorily to make the most efficient use of organizational resources</w:t>
      </w:r>
    </w:p>
    <w:p>
      <w:pPr>
        <w:pStyle w:val="Normal"/>
        <w:ind w:left="720" w:hanging="0"/>
        <w:rPr/>
      </w:pPr>
      <w:r>
        <w:rPr/>
        <w:t>*Give staff a voice in the assignment; delegation process should be a dialogue, not a monologue</w:t>
      </w:r>
    </w:p>
    <w:p>
      <w:pPr>
        <w:pStyle w:val="Normal"/>
        <w:ind w:left="720" w:hanging="0"/>
        <w:rPr/>
      </w:pPr>
      <w:r>
        <w:rPr/>
        <w:t>*Convey the expectations that if staff encounter problems, they should consider one or more solutions before coming to you; this communicates your confidence that they can work hard to resolve problems and will not be unduly dependent on you as their ultimate problem solver</w:t>
      </w:r>
    </w:p>
    <w:p>
      <w:pPr>
        <w:pStyle w:val="Normal"/>
        <w:ind w:left="720" w:hanging="0"/>
        <w:rPr/>
      </w:pPr>
      <w:r>
        <w:rPr/>
        <w:t>* Parachute principle: You pack it, you jump with it; on their own, people are forced to think like entrepreneurs and to implement the assignment without interference and with confidence</w:t>
      </w:r>
    </w:p>
    <w:p>
      <w:pPr>
        <w:pStyle w:val="Normal"/>
        <w:ind w:left="720" w:hanging="0"/>
        <w:rPr/>
      </w:pPr>
      <w:r>
        <w:rPr/>
        <w:t>*Recognize that a fine line exists between  no interference and a lack of guidance; occasionally everyone needs some guidance and some support; alerting staff to potential problems is a necessary part of delegating; make yourself available in the event they encounter difficult challenges; find the right balance between letting staff work out their problems and assisting when problems arise</w:t>
      </w:r>
    </w:p>
    <w:p>
      <w:pPr>
        <w:pStyle w:val="Normal"/>
        <w:ind w:left="720" w:hanging="0"/>
        <w:rPr/>
      </w:pPr>
      <w:r>
        <w:rPr/>
        <w:t>*Grant authority to get the task done; responsibility without authority never works</w:t>
      </w:r>
    </w:p>
    <w:p>
      <w:pPr>
        <w:pStyle w:val="Normal"/>
        <w:ind w:left="720" w:hanging="0"/>
        <w:rPr/>
      </w:pPr>
      <w:r>
        <w:rPr/>
        <w:t>Managers who delegate assignments are ultimately responsible for the work done under them; it is vitally important to maintain control without limiting the freedom of staff to think and act; if you have spelled out a method of feedback including a reporting schedule and checkpoints; help ensure proper control of the project; important not to micromanage, but avoid taking too passive a role; if done well, delegation can release a powerful force, providing challenge and freedom for staff, enabling them to grow and develop on the job</w:t>
      </w:r>
    </w:p>
    <w:p>
      <w:pPr>
        <w:pStyle w:val="Normal"/>
        <w:rPr/>
      </w:pPr>
      <w:r>
        <w:rPr/>
        <w:t>4.  Applying Motivational Theories to Improve Performance</w:t>
      </w:r>
    </w:p>
    <w:p>
      <w:pPr>
        <w:pStyle w:val="Normal"/>
        <w:rPr/>
      </w:pPr>
      <w:r>
        <w:rPr/>
        <w:tab/>
        <w:t>-Several theories can help explain what motivates people to work productively; if supervisors are familiar with these theories, they can be helpful to improving job performance; no one theory can be used exclusively to explain how to best motivate work performance; may be useful to use an eclectic approach that draws upon several theories</w:t>
      </w:r>
    </w:p>
    <w:p>
      <w:pPr>
        <w:pStyle w:val="Normal"/>
        <w:ind w:left="720" w:hanging="0"/>
        <w:rPr/>
      </w:pPr>
      <w:r>
        <w:rPr/>
        <w:t>Maslow’s Need Hierarchy: Maslow’s theory postulates that individuals are motivated to satisfy the following needs: psychological; safety; social; esteem; and self-actualization; concept that an individual must fulfill basic needs before a higher need is appealing, though not necessarily confirmed by research. Value of this theory is that for highly skilled professionals, self-actualization plays a significant role in motivating behavior, assuming that other needs have been satisfied. Effective managers thus strive to provide projects and activities that enrich professional growth.</w:t>
      </w:r>
    </w:p>
    <w:p>
      <w:pPr>
        <w:pStyle w:val="Normal"/>
        <w:ind w:left="720" w:hanging="0"/>
        <w:rPr/>
      </w:pPr>
      <w:r>
        <w:rPr/>
        <w:t>-McGregor’s Theory X and Theory Y: X assumes that unless managers are controlling and directive, staff tend to be passive and disinvested; thus managers tasks are to persuade, reward, and punish; Y is based on managerial assumption that staff are not basically passive or reluctant, but are capable of and are enthusiastic about taking responsibility; thus, the managerial task is to engage staff in taking responsibility and initiative for their work responsibility; most forward looking managers prefer Theory Y</w:t>
      </w:r>
    </w:p>
    <w:p>
      <w:pPr>
        <w:pStyle w:val="Normal"/>
        <w:ind w:left="720" w:hanging="0"/>
        <w:rPr/>
      </w:pPr>
      <w:r>
        <w:rPr/>
        <w:t>-McClelland’s Need for Achievement Theory: theory attempts to explain how employees differ in their desire for self-fulfillment; some need to achieve entrepreneurial success by accomplishing tasks; tend to be independent, high-risk takers; others may have a strong need for affiliation; social relationships are more important to them than feelings of accomplishment; still others have a need for power and control over others. This theory highlights the importance of matching individual needs to job roles; e.g., achievement-oriented employees require extraordinary  challenges and special recognition for success to sustain their work motivation</w:t>
      </w:r>
    </w:p>
    <w:p>
      <w:pPr>
        <w:pStyle w:val="Normal"/>
        <w:ind w:left="720" w:hanging="0"/>
        <w:rPr/>
      </w:pPr>
      <w:r>
        <w:rPr/>
        <w:t>-Vroom’s Expectancy Theory: postulated that motivation is influenced by the individual’s perception that better performance means greater rewards; rewards must hold value to the individual; levels of performance should be challenging, yet attainable, and the reward system should be accurate, prompt, visible,, and significant</w:t>
      </w:r>
    </w:p>
    <w:p>
      <w:pPr>
        <w:pStyle w:val="Normal"/>
        <w:ind w:left="720" w:hanging="0"/>
        <w:rPr/>
      </w:pPr>
      <w:r>
        <w:rPr/>
        <w:t>-Herzberg’s Hygiene-Motivator Theory: based on two frameworks that influence job behavior; first involves hygiene (external) factors – supervision, salary, working conditions, job security, status, and fringe benefits; hygiene because they represent preventative or maintenance needs; impact on motivation is minimal, but if absent staff can become dissatisfied; second is motivational (intrinsic) factors and includes the actual work, growth , and responsibility; directly influence motivation; empirical research shown that external factors can motivate behavior; theory focuses on making the work more meaningful and more interesting; job enrichment is viewed as a major motivator for employee behavior</w:t>
      </w:r>
    </w:p>
    <w:p>
      <w:pPr>
        <w:pStyle w:val="Normal"/>
        <w:ind w:left="720" w:hanging="0"/>
        <w:rPr/>
      </w:pPr>
      <w:r>
        <w:rPr/>
        <w:t>These theories offer helpful guidelines in working with staff:</w:t>
      </w:r>
    </w:p>
    <w:p>
      <w:pPr>
        <w:pStyle w:val="Normal"/>
        <w:ind w:left="720" w:hanging="0"/>
        <w:rPr/>
      </w:pPr>
      <w:r>
        <w:rPr/>
        <w:t>*expect staff to be genuinely motivated to do a good job; assume they want to succeed and perform well</w:t>
      </w:r>
    </w:p>
    <w:p>
      <w:pPr>
        <w:pStyle w:val="Normal"/>
        <w:ind w:left="720" w:hanging="0"/>
        <w:rPr/>
      </w:pPr>
      <w:r>
        <w:rPr/>
        <w:t>*staff are more likely to be motivated toward those goals and objectives that are meaningful to them</w:t>
      </w:r>
    </w:p>
    <w:p>
      <w:pPr>
        <w:pStyle w:val="Normal"/>
        <w:ind w:left="720" w:hanging="0"/>
        <w:rPr/>
      </w:pPr>
      <w:r>
        <w:rPr/>
        <w:t>*staff should know what is expected of them; through expectations, staff gain clarity about the challenges they must meet</w:t>
      </w:r>
    </w:p>
    <w:p>
      <w:pPr>
        <w:pStyle w:val="Normal"/>
        <w:ind w:left="720" w:hanging="0"/>
        <w:rPr/>
      </w:pPr>
      <w:r>
        <w:rPr/>
        <w:t>*Staff are motivated in individual and unique ways; important for a manager to tune into their individual motivations and if possible do your best to help them achieve them</w:t>
      </w:r>
    </w:p>
    <w:p>
      <w:pPr>
        <w:pStyle w:val="Normal"/>
        <w:rPr/>
      </w:pPr>
      <w:r>
        <w:rPr/>
        <w:t>5. Elements of Good Supervision</w:t>
      </w:r>
    </w:p>
    <w:p>
      <w:pPr>
        <w:pStyle w:val="Normal"/>
        <w:ind w:left="720" w:hanging="0"/>
        <w:rPr/>
      </w:pPr>
      <w:r>
        <w:rPr/>
        <w:t>-supervisors must focus on enhancing their supervisory relationships, providing constructive criticism in a non-threatening way, no order to bring out the best in each employee</w:t>
      </w:r>
    </w:p>
    <w:p>
      <w:pPr>
        <w:pStyle w:val="Normal"/>
        <w:ind w:left="720" w:hanging="0"/>
        <w:rPr/>
      </w:pPr>
      <w:r>
        <w:rPr/>
        <w:t>-1. Enhancing the supervisory relationship: set and identify positive examples for others to follow (reflective modeling); communicate respect to your staff and colleagues; de-emphasize your own personal goals in recognition of being a team player; take on some of the less desirable tasks; take time to know staff; Give clear instructions; foster a collaborative spirit; draw the line between supervision and therapy; enages staff in problem solving</w:t>
      </w:r>
    </w:p>
    <w:p>
      <w:pPr>
        <w:pStyle w:val="Normal"/>
        <w:ind w:left="720" w:hanging="0"/>
        <w:rPr/>
      </w:pPr>
      <w:r>
        <w:rPr/>
        <w:t>2. providing constructive criticism: can be tolerated in a trusting relationship; concentrate on behavior staff member can change; time the criticism to be most effective; strive to understand what might be affecting poor performance; avoid sentences that begin with “you should”; consider statements that convey how the staff’s behavior affects you and the organizations</w:t>
      </w:r>
    </w:p>
    <w:p>
      <w:pPr>
        <w:pStyle w:val="Normal"/>
        <w:ind w:left="720" w:hanging="0"/>
        <w:rPr/>
      </w:pPr>
      <w:r>
        <w:rPr/>
        <w:t>3. Avoiding supervision mistakes: don’t over control your staff; don’t set employees up for failure by assigning them projects they may bot be qualified to handle; do not play with the truth; do not play favorites; do no encourage cliques to operate within the work setting; do not create an environment where there is only one way to do things.</w:t>
      </w:r>
    </w:p>
    <w:p>
      <w:pPr>
        <w:pStyle w:val="Normal"/>
        <w:ind w:left="720" w:hanging="0"/>
        <w:rPr/>
      </w:pPr>
      <w:r>
        <w:rPr/>
        <w:t>4. Conveying expectations: determine what staff is capable of achieving; decide whether staff’s abilities are up to the task; define the work that must be performed; communicate the assignment; assess whether the performance matches the ability; identify where necessary why the performance is not adequate</w:t>
      </w:r>
    </w:p>
    <w:p>
      <w:pPr>
        <w:pStyle w:val="Normal"/>
        <w:ind w:left="720" w:hanging="0"/>
        <w:rPr/>
      </w:pPr>
      <w:r>
        <w:rPr/>
        <w:t>Management by expectations is a two-way street; managers should convey expectations to staff, but also understand what staff expects form them; managers can gain insights into what they need to do to improve overall performance; interesting approach is : upward performance appraisal; What am I doing that helps you or hinders you in your work; obtaining feedback  from staff brings new insights into improving productivity and helps managers develop closer relationships with staff</w:t>
      </w:r>
    </w:p>
    <w:p>
      <w:pPr>
        <w:pStyle w:val="Normal"/>
        <w:rPr/>
      </w:pPr>
      <w:r>
        <w:rPr/>
        <w:t>Questions for discussion:</w:t>
      </w:r>
    </w:p>
    <w:p>
      <w:pPr>
        <w:pStyle w:val="Normal"/>
        <w:numPr>
          <w:ilvl w:val="0"/>
          <w:numId w:val="2"/>
        </w:numPr>
        <w:rPr/>
      </w:pPr>
      <w:r>
        <w:rPr/>
        <w:t>If you have been motivated by a supervisor, what do you think he or she did? If you have not been motivated, what could the supervisor have done differently?</w:t>
      </w:r>
    </w:p>
    <w:p>
      <w:pPr>
        <w:pStyle w:val="Normal"/>
        <w:numPr>
          <w:ilvl w:val="0"/>
          <w:numId w:val="2"/>
        </w:numPr>
        <w:rPr/>
      </w:pPr>
      <w:r>
        <w:rPr/>
        <w:t>How would you handle a resistant staff member who did not want to take on an assignment?</w:t>
      </w:r>
    </w:p>
    <w:p>
      <w:pPr>
        <w:pStyle w:val="Normal"/>
        <w:numPr>
          <w:ilvl w:val="0"/>
          <w:numId w:val="2"/>
        </w:numPr>
        <w:rPr/>
      </w:pPr>
      <w:r>
        <w:rPr/>
        <w:t>Which motivational theory makes the most sense to you?</w:t>
      </w:r>
    </w:p>
    <w:p>
      <w:pPr>
        <w:pStyle w:val="Normal"/>
        <w:rPr/>
      </w:pPr>
      <w:r>
        <w:rPr/>
        <w:t>Humanizing the Organization</w:t>
      </w:r>
    </w:p>
    <w:p>
      <w:pPr>
        <w:pStyle w:val="Normal"/>
        <w:rPr/>
      </w:pPr>
      <w:r>
        <w:rPr/>
        <w:tab/>
        <w:t>Setting the right tone in an organization by creating a positive, humanizing environment contributes immeasurably to staff effectiveness; creating an organizational culture in which values are clearly stated and staff are encouraged to invest in achieving the agency’s mission can have a significant impact on service consumers; although managers may mean to do the right thing, interpersonal and emotional problems affecting work performance are bound to occur. If not handled properly, problems tend to fester until they can cause great damage and require much time and energy to address. By inspiring positive values, helping staff deal with stress, fostering diversity, minimizing harassment, and being sensitive to inequities, managers can make their agencies more humane and more productive.</w:t>
      </w:r>
    </w:p>
    <w:p>
      <w:pPr>
        <w:pStyle w:val="Normal"/>
        <w:numPr>
          <w:ilvl w:val="0"/>
          <w:numId w:val="3"/>
        </w:numPr>
        <w:rPr/>
      </w:pPr>
      <w:r>
        <w:rPr/>
        <w:t>Creating a Positive Culture: Organizational culture is the operating style, traditions, rituals, beliefs, and fundamental values of the organization; culture is that way staff perceive there is a right way to do things in the organization; organizational values provide a sense of meaning to staff work; effective managers serve as the primary shapers and communicators of organizational values; they influence the organization by what they pay attention to, measure and control; how they handle crises and critical episodes; how their own behavior serves as a model; how they allocate rewards and status; how they recruit, select, promote, and fire staff.</w:t>
      </w:r>
    </w:p>
    <w:p>
      <w:pPr>
        <w:pStyle w:val="Normal"/>
        <w:ind w:left="720" w:hanging="0"/>
        <w:rPr/>
      </w:pPr>
      <w:r>
        <w:rPr/>
        <w:t>-one of the critical challenges of leadership is to provide guidance at those times when habitual ways of doing things no longer work or when drastic environmental changes require fresh responses; effective managers provide staff with security to help them tolerate anxiety of giving up old responses while new approaches are being tried.</w:t>
      </w:r>
    </w:p>
    <w:p>
      <w:pPr>
        <w:pStyle w:val="Normal"/>
        <w:ind w:left="720" w:hanging="0"/>
        <w:rPr/>
      </w:pPr>
      <w:r>
        <w:rPr/>
        <w:t>-key values foster ownership: how does job ownership and commitment to the job come about? Organizational culture can promote a climate that furthers job ownership by instilling in staff  a sense of higher purpose, emotional bonding, trust, stakeholder involvement, and pride in their work.</w:t>
      </w:r>
    </w:p>
    <w:p>
      <w:pPr>
        <w:pStyle w:val="Normal"/>
        <w:ind w:left="720" w:hanging="0"/>
        <w:rPr/>
      </w:pPr>
      <w:r>
        <w:rPr/>
        <w:t>-Higher purpose: most staff who work in human services want to make a contribution to serve others and fell that they are part of something larger than themselves</w:t>
      </w:r>
    </w:p>
    <w:p>
      <w:pPr>
        <w:pStyle w:val="Normal"/>
        <w:ind w:left="720" w:hanging="0"/>
        <w:rPr/>
      </w:pPr>
      <w:r>
        <w:rPr/>
        <w:t>-emotional bonding: an organization in which people care deeply about each other fosters strong allegiances and a powerful sense of togetherness</w:t>
      </w:r>
    </w:p>
    <w:p>
      <w:pPr>
        <w:pStyle w:val="Normal"/>
        <w:ind w:left="720" w:hanging="0"/>
        <w:rPr/>
      </w:pPr>
      <w:r>
        <w:rPr/>
        <w:t>-Trust: build on honest interpersonal relationships; based on the assumption that staff are all working for the common good</w:t>
      </w:r>
    </w:p>
    <w:p>
      <w:pPr>
        <w:pStyle w:val="Normal"/>
        <w:ind w:left="720" w:hanging="0"/>
        <w:rPr/>
      </w:pPr>
      <w:r>
        <w:rPr/>
        <w:t>-Pride in one’s work: effective managers encourage staff to be the best they can be</w:t>
      </w:r>
    </w:p>
    <w:p>
      <w:pPr>
        <w:pStyle w:val="Normal"/>
        <w:rPr/>
      </w:pPr>
      <w:r>
        <w:rPr/>
        <w:t>Managers are mindful that the organization’s culture has a strong influence on stff behavior and performance; effective managers can influence the strength of staff values by stressing job ownership, emphasizing the importance of meeting the needs of service consumers; bu ensuring that work quality encompasses both service delivery and outcome.</w:t>
      </w:r>
    </w:p>
    <w:p>
      <w:pPr>
        <w:pStyle w:val="Normal"/>
        <w:numPr>
          <w:ilvl w:val="0"/>
          <w:numId w:val="3"/>
        </w:numPr>
        <w:rPr/>
      </w:pPr>
      <w:r>
        <w:rPr/>
        <w:t xml:space="preserve">Managing Stress:  job stress and job burnout can become so severe that it causes physical and emotional exhaustion; some stress can also contribute to productivity; positive stress in which staff work well under pressure and anxiety; goal of the service organization is not to be stress free, but to provide a work environment in which the pressures of the job oare not so demanding that they immobilize staff. </w:t>
      </w:r>
    </w:p>
    <w:p>
      <w:pPr>
        <w:pStyle w:val="Normal"/>
        <w:ind w:left="720" w:hanging="0"/>
        <w:rPr/>
      </w:pPr>
      <w:r>
        <w:rPr/>
        <w:t>-organizational stress factors: role ambiguity/unclear tasks; overload or underload of work; contradictory expectations; poor planning; laid-back atmosphere; poor match between staff and jobs</w:t>
      </w:r>
    </w:p>
    <w:p>
      <w:pPr>
        <w:pStyle w:val="Normal"/>
        <w:ind w:left="720" w:hanging="0"/>
        <w:rPr/>
      </w:pPr>
      <w:r>
        <w:rPr/>
        <w:t>-supervisors role in handling stress: help staff reconnect with aspects of the job they truly enjoy; put them in  touch with a support group of staff who are having similar problems; help identify and change whatever is causing the stress; provide extra support when they are experiencing a crisis outside of work; recognize that some staff may over-invest themselves in work and help they find balance; assist staff in developing work habits that can help reduce unnecessary tension; develop realistic expectations with frustrated staff if all else fails, help them consider leaving the stressful situation.</w:t>
      </w:r>
    </w:p>
    <w:p>
      <w:pPr>
        <w:pStyle w:val="Normal"/>
        <w:numPr>
          <w:ilvl w:val="0"/>
          <w:numId w:val="3"/>
        </w:numPr>
        <w:rPr/>
      </w:pPr>
      <w:r>
        <w:rPr/>
        <w:t>Fostering Diversity: not a single program for  preventing discrimination, but process for developing an environment that works for all employees; involves a holistic approach of creating a cooperative environment in which all kinds of people can reach their full  potential in pursuit of organizational objectives:</w:t>
      </w:r>
    </w:p>
    <w:p>
      <w:pPr>
        <w:pStyle w:val="Normal"/>
        <w:ind w:left="720" w:hanging="0"/>
        <w:rPr/>
      </w:pPr>
      <w:r>
        <w:rPr/>
        <w:t>-establish a baseline of data regarding the number of men and women in your organization; establish guidelines to help managers promote competent minorities and women; develop policies to increase gender diversity of the workplace; establish diversity awareness teams, headed by senior staff to encourage progress for talented minorities and women; sponsor workplace celebrations of racial, gender, ethnic, and religious differences; assign a mentor to promising persons who may be underrepresented in upper level positions</w:t>
      </w:r>
    </w:p>
    <w:p>
      <w:pPr>
        <w:pStyle w:val="Normal"/>
        <w:ind w:left="720" w:hanging="0"/>
        <w:rPr/>
      </w:pPr>
      <w:r>
        <w:rPr/>
        <w:t>Measures are not intended to give special advantages to underrepresented groups, but to ensure that those with talent have the opportunity to get ahead; that diversity can enhance the workplace by bringing differing perspectives that contribute to the positive functioning of the organization</w:t>
      </w:r>
    </w:p>
    <w:p>
      <w:pPr>
        <w:pStyle w:val="Normal"/>
        <w:numPr>
          <w:ilvl w:val="0"/>
          <w:numId w:val="3"/>
        </w:numPr>
        <w:rPr/>
      </w:pPr>
      <w:r>
        <w:rPr/>
        <w:t>Addressing Complacency in the workplace: entropy tendency for organizations to move toward disintegration; offset this decline,, organizations must be constantly infused with new ideas, new people, and new ways of doing things, otherwise people and organizations will stagnate</w:t>
      </w:r>
    </w:p>
    <w:p>
      <w:pPr>
        <w:pStyle w:val="Normal"/>
        <w:ind w:left="720" w:hanging="0"/>
        <w:rPr/>
      </w:pPr>
      <w:r>
        <w:rPr/>
        <w:t>-staff become entrenched and comfortable in performing routines of the organization; managers concentrate on preserving their power and position; supervisors become complacent with the work performed by staff</w:t>
      </w:r>
    </w:p>
    <w:p>
      <w:pPr>
        <w:pStyle w:val="Normal"/>
        <w:ind w:left="720" w:hanging="0"/>
        <w:rPr/>
      </w:pPr>
      <w:r>
        <w:rPr/>
        <w:t xml:space="preserve">-as a manager, antidote to becoming stale on a personal level is self-renewal and revitalization; what skills do I need to truly improve my performance? </w:t>
      </w:r>
    </w:p>
    <w:p>
      <w:pPr>
        <w:pStyle w:val="Normal"/>
        <w:rPr/>
      </w:pPr>
      <w:r>
        <w:rPr/>
        <w:t>Questions for discussion:</w:t>
      </w:r>
    </w:p>
    <w:p>
      <w:pPr>
        <w:pStyle w:val="Normal"/>
        <w:numPr>
          <w:ilvl w:val="0"/>
          <w:numId w:val="1"/>
        </w:numPr>
        <w:rPr/>
      </w:pPr>
      <w:r>
        <w:rPr/>
        <w:t>Are their discrepancies between your organizations expressed values and actual practices? If so, what do you think should be done?</w:t>
      </w:r>
    </w:p>
    <w:p>
      <w:pPr>
        <w:pStyle w:val="Normal"/>
        <w:numPr>
          <w:ilvl w:val="0"/>
          <w:numId w:val="1"/>
        </w:numPr>
        <w:rPr/>
      </w:pPr>
      <w:r>
        <w:rPr/>
        <w:t>What does your organization and your manager do to help staff deal with stress?</w:t>
      </w:r>
    </w:p>
    <w:p>
      <w:pPr>
        <w:pStyle w:val="Normal"/>
        <w:ind w:left="360" w:hanging="0"/>
        <w:rPr/>
      </w:pPr>
      <w:r>
        <w:rPr/>
      </w:r>
    </w:p>
    <w:p>
      <w:pPr>
        <w:pStyle w:val="Normal"/>
        <w:ind w:left="720" w:hanging="0"/>
        <w:rPr/>
      </w:pPr>
      <w:r>
        <w:rPr/>
      </w:r>
    </w:p>
    <w:p>
      <w:pPr>
        <w:pStyle w:val="Normal"/>
        <w:rPr/>
      </w:pPr>
      <w:r>
        <w:rPr/>
        <w:tab/>
        <w:t>-</w:t>
      </w:r>
    </w:p>
    <w:p>
      <w:pPr>
        <w:pStyle w:val="ListParagraph"/>
        <w:spacing w:before="0" w:after="20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21:00Z</dcterms:created>
  <dc:creator>ahines</dc:creator>
  <dc:description/>
  <dc:language>en-US</dc:language>
  <cp:lastModifiedBy>ahines</cp:lastModifiedBy>
  <dcterms:modified xsi:type="dcterms:W3CDTF">2010-07-28T12:21:00Z</dcterms:modified>
  <cp:revision>2</cp:revision>
  <dc:subject/>
  <dc:title/>
</cp:coreProperties>
</file>