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 3: Implementing Action Plans: Framework and Principles for Getting Things Done</w:t>
      </w:r>
    </w:p>
    <w:p>
      <w:pPr>
        <w:pStyle w:val="Normal"/>
        <w:rPr/>
      </w:pPr>
      <w:r>
        <w:rPr/>
        <w:t>Good strategic planning will go nowhere unless effective managers are careful about how to execute their plans for the organization. A well thought out action plan is necessary to move ahead. Managers work with staff to establish annual objectives that contribute to the overall strategic plan; involve staff in the decision making process to ensure proper implementation of plans; anticipate that staff may be resistant to change and develop contingency plans to deal with unforeseen change; They also consider small-scale pilot projects as an effective means for implementing plans and monitor implementation of plans.</w:t>
      </w:r>
    </w:p>
    <w:p>
      <w:pPr>
        <w:pStyle w:val="ListParagraph"/>
        <w:numPr>
          <w:ilvl w:val="0"/>
          <w:numId w:val="2"/>
        </w:numPr>
        <w:rPr/>
      </w:pPr>
      <w:r>
        <w:rPr/>
        <w:t>Setting Objectives</w:t>
      </w:r>
    </w:p>
    <w:p>
      <w:pPr>
        <w:pStyle w:val="ListParagraph"/>
        <w:rPr/>
      </w:pPr>
      <w:r>
        <w:rPr/>
        <w:t>-goals represent long-term endeavors, sometimes as long as two to three years or longer</w:t>
      </w:r>
    </w:p>
    <w:p>
      <w:pPr>
        <w:pStyle w:val="ListParagraph"/>
        <w:rPr/>
      </w:pPr>
      <w:r>
        <w:rPr/>
        <w:t xml:space="preserve">-Objectives represent relevant, attainable, measurable, and time-limited ends to be achieved. Organizations typically develop impact, service, operational, and product objectives. Examples: </w:t>
      </w:r>
    </w:p>
    <w:p>
      <w:pPr>
        <w:pStyle w:val="ListParagraph"/>
        <w:rPr/>
      </w:pPr>
      <w:r>
        <w:rPr/>
        <w:t>To place 20 children in adoptive homes in one year; to secure jobs for 35 juvenile delinquents in 5 months; to increase the number of foster children with bio parents from 40 to 50 by June 30</w:t>
      </w:r>
    </w:p>
    <w:p>
      <w:pPr>
        <w:pStyle w:val="ListParagraph"/>
        <w:rPr/>
      </w:pPr>
      <w:r>
        <w:rPr/>
        <w:t>-In writing objective statements, use the following criteria: Use and action verb that describes an observable change e.g., reduce, improve, strengthen, enhance; state only one specific result per objective; make objective statements realistic</w:t>
      </w:r>
    </w:p>
    <w:p>
      <w:pPr>
        <w:pStyle w:val="ListParagraph"/>
        <w:rPr/>
      </w:pPr>
      <w:r>
        <w:rPr/>
        <w:t>Goal: To improve foster care services</w:t>
      </w:r>
    </w:p>
    <w:p>
      <w:pPr>
        <w:pStyle w:val="ListParagraph"/>
        <w:rPr/>
      </w:pPr>
      <w:r>
        <w:rPr/>
        <w:t>Impact Objective: To decrease the number of children waiting for foster homes each year from an average of 150 to an average of 100.</w:t>
      </w:r>
    </w:p>
    <w:p>
      <w:pPr>
        <w:pStyle w:val="ListParagraph"/>
        <w:rPr/>
      </w:pPr>
      <w:r>
        <w:rPr/>
        <w:t>Service objective: To conduct a recruitment campaign that will increase the pool of foster parents from 10 to 60</w:t>
      </w:r>
    </w:p>
    <w:p>
      <w:pPr>
        <w:pStyle w:val="ListParagraph"/>
        <w:rPr/>
      </w:pPr>
      <w:r>
        <w:rPr/>
        <w:t>Product objective: To produce a training manual</w:t>
      </w:r>
    </w:p>
    <w:p>
      <w:pPr>
        <w:pStyle w:val="ListParagraph"/>
        <w:rPr/>
      </w:pPr>
      <w:r>
        <w:rPr/>
        <w:t>Operational Objective: To hire two additional recruitment staff</w:t>
      </w:r>
    </w:p>
    <w:p>
      <w:pPr>
        <w:pStyle w:val="ListParagraph"/>
        <w:rPr/>
      </w:pPr>
      <w:r>
        <w:rPr/>
        <w:t>-cautions about objectives: not all lend themselves to quantifiable measurement (e.g.,, hard top quantify counseling programs), but need to include those that are not quantifiable, as well; objectives should not conflict with one another (reduce costs and improve staff); managers must continually seek a balance in the way that they integrate organizations objectives; setting objectives requires everyone in the agency to participate and be responsible for the work it will take; objectives should be designed to stretch, but not break staff – stimulate staff, but  not overwork them</w:t>
      </w:r>
    </w:p>
    <w:p>
      <w:pPr>
        <w:pStyle w:val="ListParagraph"/>
        <w:numPr>
          <w:ilvl w:val="0"/>
          <w:numId w:val="2"/>
        </w:numPr>
        <w:rPr/>
      </w:pPr>
      <w:r>
        <w:rPr/>
        <w:t>Anticipating Unintended Consequences: experience either because members did not do sufficient homework or because no one could have predicted events. Preparation is essential before taking action. Example: Juvenile court, decision is made to provide intensive probation for youth with high-risk behavior. Thus, 10% of probation officers are give small caseloads of clients to see frequently. Clients appear to be doing well. However, remaining officers have even larger caseloads resulting in low staff morale, and less time with their clients who show increase in recidivism. Negative consequence could have been prevented with more planning and thought.</w:t>
      </w:r>
    </w:p>
    <w:p>
      <w:pPr>
        <w:pStyle w:val="ListParagraph"/>
        <w:rPr/>
      </w:pPr>
      <w:r>
        <w:rPr/>
        <w:t>-a positive decision, although beneficial in many ways can produce negative side effects. In medical field iatrogenic effects – no work in human service field, but same result. Penicillin cures pneumonia, but many are allergic to it causing shock – social programs can operate in this way too. E.g., placing clients in jobs with no provisions for day care; releasing mentally disabled patients to the community without adequate support. Thus, important to weigh whether implementing a particular course of action may be worse that the problem intended to solve.</w:t>
      </w:r>
    </w:p>
    <w:p>
      <w:pPr>
        <w:pStyle w:val="ListParagraph"/>
        <w:numPr>
          <w:ilvl w:val="0"/>
          <w:numId w:val="2"/>
        </w:numPr>
        <w:rPr/>
      </w:pPr>
      <w:r>
        <w:rPr/>
        <w:t>Managing Change</w:t>
      </w:r>
    </w:p>
    <w:p>
      <w:pPr>
        <w:pStyle w:val="ListParagraph"/>
        <w:numPr>
          <w:ilvl w:val="0"/>
          <w:numId w:val="3"/>
        </w:numPr>
        <w:rPr/>
      </w:pPr>
      <w:r>
        <w:rPr>
          <w:rFonts w:cs="Calibri"/>
        </w:rPr>
        <w:t xml:space="preserve"> </w:t>
      </w:r>
      <w:r>
        <w:rPr/>
        <w:t>Tipping point leadership: roots in epidemiology based on the idea that  when beliefs and energies of a critical mass of people is focuses on something, a new idea will spread like an epidemic, bringing about fundamental change quickly. Managers need to tip the scales from resistance to enthusiastic commitment to counter the natural entropy or inertia that exists in organizations. They can do this by making a strong case for change, concentrating resources on what really matters, and mobilizing support of key leaders.</w:t>
      </w:r>
    </w:p>
    <w:p>
      <w:pPr>
        <w:pStyle w:val="ListParagraph"/>
        <w:numPr>
          <w:ilvl w:val="0"/>
          <w:numId w:val="3"/>
        </w:numPr>
        <w:rPr/>
      </w:pPr>
      <w:r>
        <w:rPr/>
        <w:t>Initiating pilot programs: managers often maintain current programs and develop innovative pilots. When staff embark on small-scale, manageable undertakings, committed to the task, and operate in a climate that favors innovation, pilot projects are more likely to succeed. A project that focuses on achievable, short-term, and urgently needed results has the best chance of success. Success builds on success and sometimes a crisis can lead to creation of a pilot project that mobilizes special effort and attention. Sometimes labeling something as a crisis focuses needed attention and ral</w:t>
      </w:r>
      <w:ins w:id="0" w:author="ahines" w:date="2010-07-25T00:00:00Z">
        <w:r>
          <w:rPr/>
          <w:t>l</w:t>
        </w:r>
      </w:ins>
      <w:r>
        <w:rPr/>
        <w:t>ies everyone to find a solution. Example: expand outreach to bring in more clients or face funding reduction. Allow time for people to adjust to change; include all staff in the change process</w:t>
      </w:r>
    </w:p>
    <w:p>
      <w:pPr>
        <w:pStyle w:val="ListParagraph"/>
        <w:numPr>
          <w:ilvl w:val="0"/>
          <w:numId w:val="3"/>
        </w:numPr>
        <w:rPr/>
      </w:pPr>
      <w:r>
        <w:rPr/>
        <w:t>Handling resistance to change:  resistance alerts managers that a problem may exist, The more fundamental and extensive the change, the greater the possibility that staff will lose something of value, such as stature, power, or employment. Resistance may emerge because of differing perspectives of work demands – in making a major decision, it is best to anticipate resistance so you can respond appropriately. How are staff likely to perceive the change and how can we communicate their understanding of their situation during the change process; staff may resist if they do not understand the purpose of the change; may be wise not to implement if staff strongly oppose it; timing is important.</w:t>
      </w:r>
    </w:p>
    <w:p>
      <w:pPr>
        <w:pStyle w:val="ListParagraph"/>
        <w:numPr>
          <w:ilvl w:val="0"/>
          <w:numId w:val="3"/>
        </w:numPr>
        <w:rPr/>
      </w:pPr>
      <w:r>
        <w:rPr/>
        <w:t>When encounter strong resistance, instead of fighting it, need to draw upon the energy source. Example: ask complainers to come up with their own suggestions, negative energy can be turned into positive suggestions and they become partners in resolving the problem.</w:t>
      </w:r>
    </w:p>
    <w:p>
      <w:pPr>
        <w:pStyle w:val="ListParagraph"/>
        <w:numPr>
          <w:ilvl w:val="0"/>
          <w:numId w:val="3"/>
        </w:numPr>
        <w:rPr/>
      </w:pPr>
      <w:r>
        <w:rPr/>
        <w:t>Assessing risk factors in new projects: “due diligence” examine in detail the performance and structure of a deal. In human service projects, same concept can apply – necessary to determine the exposure of risk and assess the potential for success. Need to consider: staff skills to take on project; culture of the organization; feasibility of the project; level of capitalization and funding; changes in marketplace or public policy; risk of mission drift.</w:t>
      </w:r>
    </w:p>
    <w:p>
      <w:pPr>
        <w:pStyle w:val="ListParagraph"/>
        <w:numPr>
          <w:ilvl w:val="0"/>
          <w:numId w:val="3"/>
        </w:numPr>
        <w:rPr/>
      </w:pPr>
      <w:r>
        <w:rPr/>
        <w:t>Contingency planning: imagines the worst, the unlikely; what if scenarios; fail safe analysis in which you purposely give attention to those factors that could cause the plan to fail. This helps anticipate and thus prevent problems before they occur.</w:t>
      </w:r>
    </w:p>
    <w:p>
      <w:pPr>
        <w:pStyle w:val="ListParagraph"/>
        <w:numPr>
          <w:ilvl w:val="0"/>
          <w:numId w:val="2"/>
        </w:numPr>
        <w:rPr/>
      </w:pPr>
      <w:r>
        <w:rPr/>
        <w:t>Working Out the Details of a Plan</w:t>
      </w:r>
    </w:p>
    <w:p>
      <w:pPr>
        <w:pStyle w:val="ListParagraph"/>
        <w:rPr/>
      </w:pPr>
      <w:r>
        <w:rPr/>
        <w:t>Attention to detail is a prerequisite for a implementing a successful project. By anticipating outcomes as much as possible, you increase the likelihood that plans will succeed. To systematically structure the implementation phase, it is useful to think of major activities and specific tasks.  Two approaches can be considered in specifying tasks:</w:t>
      </w:r>
    </w:p>
    <w:p>
      <w:pPr>
        <w:pStyle w:val="ListParagraph"/>
        <w:numPr>
          <w:ilvl w:val="0"/>
          <w:numId w:val="1"/>
        </w:numPr>
        <w:rPr/>
      </w:pPr>
      <w:r>
        <w:rPr/>
        <w:t>Reverse order planning: organization begins with the final result to be achieved and identifies the tasks that feed into the result. What must we do before reaching the final result, what needs to be done before that, before that, etc. Example: Organizing a foster parent recruitment: Last task…, fourth task…third task…second task…first task…</w:t>
      </w:r>
    </w:p>
    <w:p>
      <w:pPr>
        <w:pStyle w:val="ListParagraph"/>
        <w:numPr>
          <w:ilvl w:val="0"/>
          <w:numId w:val="1"/>
        </w:numPr>
        <w:rPr/>
      </w:pPr>
      <w:r>
        <w:rPr/>
        <w:t>Forward sequence planning: opposite – what do we need to do first, next and so fourth until final result is reached.</w:t>
      </w:r>
    </w:p>
    <w:p>
      <w:pPr>
        <w:pStyle w:val="ListParagraph"/>
        <w:numPr>
          <w:ilvl w:val="0"/>
          <w:numId w:val="1"/>
        </w:numPr>
        <w:rPr/>
      </w:pPr>
      <w:r>
        <w:rPr/>
        <w:t>Timeline chart: lists tasks, time and person in charge.</w:t>
      </w:r>
    </w:p>
    <w:p>
      <w:pPr>
        <w:pStyle w:val="Normal"/>
        <w:rPr/>
      </w:pPr>
      <w:r>
        <w:rPr/>
        <w:t>Questions for discussion:</w:t>
      </w:r>
    </w:p>
    <w:p>
      <w:pPr>
        <w:pStyle w:val="ListParagraph"/>
        <w:numPr>
          <w:ilvl w:val="0"/>
          <w:numId w:val="4"/>
        </w:numPr>
        <w:rPr/>
      </w:pPr>
      <w:r>
        <w:rPr/>
        <w:t>Create a hypothetical agency (e.g., working with high-risk adolescents; mentally challenged adults; dependent seniors) what would you determine to be the: mission statement; goals; objectives; programs?</w:t>
      </w:r>
    </w:p>
    <w:p>
      <w:pPr>
        <w:pStyle w:val="ListParagraph"/>
        <w:numPr>
          <w:ilvl w:val="0"/>
          <w:numId w:val="4"/>
        </w:numPr>
        <w:rPr/>
      </w:pPr>
      <w:r>
        <w:rPr/>
        <w:t>Consider developing plans for placing mentally ill persons in the job market. What kinds of problems would you anticipate and what contingency planning would you develop?</w:t>
      </w:r>
    </w:p>
    <w:p>
      <w:pPr>
        <w:pStyle w:val="ListParagraph"/>
        <w:numPr>
          <w:ilvl w:val="0"/>
          <w:numId w:val="4"/>
        </w:numPr>
        <w:spacing w:before="0" w:after="200"/>
        <w:rPr/>
      </w:pPr>
      <w:r>
        <w:rPr/>
        <w:t>Suppose you were asked to implement a foster grandparents program. After identifying 10 tasks, how would you organize them under categories and prepare a 12-weektime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33:00Z</dcterms:created>
  <dc:creator>ahines</dc:creator>
  <dc:description/>
  <dc:language>en-US</dc:language>
  <cp:lastModifiedBy>ahines</cp:lastModifiedBy>
  <dcterms:modified xsi:type="dcterms:W3CDTF">2010-07-25T07:33:00Z</dcterms:modified>
  <cp:revision>2</cp:revision>
  <dc:subject/>
  <dc:title/>
</cp:coreProperties>
</file>