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English 1B Sections 6 and 16 - Composition, Spring 2012                                Calendar and </w:t>
      </w:r>
      <w:r>
        <w:rPr/>
        <w:t>Course Schedul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912"/>
      </w:tblGrid>
      <w:tr>
        <w:trPr>
          <w:tblHeader w:val="true"/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actheading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ek / Dates / Topic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actheading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dings, Assignments, Deadlin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 – 1/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Wed 1/25 First Day of Campus Instruct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 1/26 First Day of Instruction</w:t>
            </w:r>
            <w:r>
              <w:rPr>
                <w:sz w:val="20"/>
                <w:szCs w:val="20"/>
              </w:rPr>
              <w:t>; Schedule and Green Sheet Overview; Explanation of D2L (and “Hard Copies” [HC]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2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–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Text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cab: Pages 1-10 (Take Preliminary Test) </w:t>
            </w:r>
            <w:r>
              <w:rPr>
                <w:i/>
                <w:sz w:val="20"/>
                <w:szCs w:val="20"/>
              </w:rPr>
              <w:t>Before In-class Essay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 1/31 Diagnostic Essay #1 (5%/50 points) 600 words – LO1, 2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 2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G: “Analyzing a Text” (pg 38-5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oot “Prologue” and “Part One: Life” (pgs 1 – 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3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– 2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Bas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Bas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 2/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G: “Abstracts/Annotated Bibliographies” (pg 111- 124) 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C – D2L) “Fifty Years Later: Significance of the Nuremberg Cod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 2/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G: “Developing a Research Plan” (pg 375-3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11-19 (Do all exerci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4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 – 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able Academic Source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 2/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kloo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Part Two: Death” (pgs 89 -14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C – D2L) “Misrepresentations/Tuskegee Study of Untreated Syphilis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: “Finding Sources”/ “Evaluating Sources” (pgs 384-3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 2/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LA and APA Review – Similarities and Dif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Two Sample Papers (FG: MLA pgs 468-476 and APA pgs 509-5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er Workshop – Revision of In-class Essay #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20-27 (Do all exerci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5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 – 2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idating Research Conten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 2/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vised Essay Due (5%/50 points) 800 words – LO1, 2, 3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e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G: “Abstracts/Annotated Bibliographies” (pg 111-1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ad and prepare before library session</w:t>
            </w:r>
          </w:p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K Library – Research Session Room 125</w:t>
            </w:r>
          </w:p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s and Humanities database navigation: JS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urs 2/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G: “Synthesizing Ide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oting, Paraphrasing, and Summarizing (pg 404-4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loot “Part Two: Death” (pgs 144 – 17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Peer-reviewed Article from SJSU Database – must relate to and be used in your First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28-35 (Do all exercises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6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 – 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r Documentation and Avoid Plagiaris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 2/28</w:t>
            </w:r>
            <w:r>
              <w:rPr>
                <w:sz w:val="20"/>
                <w:szCs w:val="20"/>
              </w:rPr>
              <w:t xml:space="preserve"> Confere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oot “Part Three: Immortality” (pgs 269 - 313) Final Discussions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: “Acknowledging Sources, Avoiding Plagiarism” (pgs 420-4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ed Article from HC-D2L - T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 3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: “Documentation” and “MLA Style” (pgs 425-4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36-47 (Do all exercises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7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– 3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Paper – Editing Workshop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 3/6</w:t>
            </w:r>
            <w:r>
              <w:rPr>
                <w:sz w:val="20"/>
                <w:szCs w:val="20"/>
              </w:rPr>
              <w:t xml:space="preserve"> Con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 3/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earch Paper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af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u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ng to clas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er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48-55 (Do all exerci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8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 – 3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ry Analyse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 3/13</w:t>
            </w:r>
            <w:r>
              <w:rPr>
                <w:sz w:val="20"/>
                <w:szCs w:val="20"/>
              </w:rPr>
              <w:t xml:space="preserve"> FG: “ Literary Analys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Peer-reviewed Article from SJSU Database – must relate to and be used in your First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st Research Paper Due (15%/150 points) LO 2, 3, 4, 5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6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 3/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fu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 One (pgs. 3 – 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56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9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 – 3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 Review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>Tues 3/20</w:t>
            </w:r>
            <w:r>
              <w:rPr>
                <w:sz w:val="20"/>
                <w:szCs w:val="20"/>
              </w:rPr>
              <w:t xml:space="preserve"> Book Reviews - 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Book Review from NYTimes – must relate to and be used in your Second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 3/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f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Part Two (pgs. 115 – 16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ed Article from HC-D2L - T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cab: Pages 70-8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>Week 10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 – 3/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color w:val="403152"/>
                <w:sz w:val="20"/>
                <w:szCs w:val="20"/>
              </w:rPr>
              <w:t>Spring Recess (*SPRING RECESS*)</w:t>
            </w:r>
            <w:r>
              <w:rPr>
                <w:b/>
                <w:color w:val="31849B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No Class Meeting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>Week 11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 – 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e Review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 4/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-class Essay #2 (5%/50 points) 600 words – LO1, 2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rs 4/5 Movie: “Perfume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Watch movie in its entiret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before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class me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fu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 Three (pgs 165 – 2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Movie Review from NYTimes – must relate to and be used in your Second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82-9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>Week 12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– 4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Paper Proposal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 4/10</w:t>
            </w:r>
            <w:r>
              <w:rPr>
                <w:sz w:val="20"/>
                <w:szCs w:val="20"/>
              </w:rPr>
              <w:t xml:space="preserve"> FG: “Proposals” (pg 171-1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Peer-reviewed Article from SJSU Database – must relate to and be used in your Second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 4/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f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art Four (pgs 251 – 2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er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ok Review and Movie Review D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96-11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3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 – 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rporating Media and Desig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 4/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vised Paper #2 Due (5%/50 points) 800 words – LO1, 2, 3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Peer-reviewed Article from SJSU Database – must relate to and be used in your Second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 4/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G: Media /Design (Pg 523-5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ed Article from HC-D2L - T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112-1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4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 – 4/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Paper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er Workshop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 4/24 Second Research Paper Draft Due</w:t>
            </w:r>
            <w:r>
              <w:rPr>
                <w:sz w:val="20"/>
                <w:szCs w:val="20"/>
              </w:rPr>
              <w:t xml:space="preserve"> – Peer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Peer-reviewed Article from SJSU Database – must relate to and be used in your Second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class writing/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urs 4/26 Second Research Paper Draft Du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er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class writing/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126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5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 – 5/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ues 5/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c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search Paper Due </w:t>
            </w:r>
            <w:r>
              <w:rPr>
                <w:b/>
                <w:sz w:val="18"/>
                <w:szCs w:val="18"/>
              </w:rPr>
              <w:t>(15%/150 points) 1250 words LO1,2,3,4,5,</w:t>
            </w:r>
            <w:r>
              <w:rPr>
                <w:b/>
                <w:i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gned Article from HC-D2L - T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 5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igned Article from HC-D2L - T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134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6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 – 5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Strategie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 5/8</w:t>
            </w:r>
            <w:r>
              <w:rPr>
                <w:sz w:val="20"/>
                <w:szCs w:val="20"/>
              </w:rPr>
              <w:t xml:space="preserve"> Final Exam Strategies 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: “Taking Essay Exams” (pg 367-3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class 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 5/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-class writing – Last minute strategies a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szCs w:val="20"/>
              </w:rPr>
              <w:t>Saturday, May 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51" w:leader="none"/>
                <w:tab w:val="left" w:pos="720" w:leader="none"/>
                <w:tab w:val="left" w:pos="1344" w:leader="none"/>
                <w:tab w:val="left" w:pos="1881" w:leader="none"/>
                <w:tab w:val="left" w:pos="241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l Exam (20%/200 points)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LO1, 2, 3,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0"/>
                <w:szCs w:val="20"/>
              </w:rPr>
              <w:t>6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.m. – 12:00 p.m.; Location TBD_______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7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 – 5/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5 ~ Last day of instruction; In-class writ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xt Gui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G: Norton Field Guide to Writing with Read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cab: The Least You Should Know About Vocabulary Bui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loot: The Immortal Life of Henrietta Lac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rfume: Perfume: The Story of a Murde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ssignment Schedule: </w:t>
      </w:r>
      <w:r>
        <w:rPr>
          <w:rFonts w:cs="Times New Roman" w:ascii="Times New Roman" w:hAnsi="Times New Roman"/>
          <w:sz w:val="20"/>
          <w:szCs w:val="20"/>
        </w:rPr>
        <w:t xml:space="preserve">A detailed schedule of assignments and activities is stated above. Days listing readings means you need to read the assigned pages </w:t>
      </w:r>
      <w:r>
        <w:rPr>
          <w:rFonts w:cs="Times New Roman" w:ascii="Times New Roman" w:hAnsi="Times New Roman"/>
          <w:b/>
          <w:sz w:val="20"/>
          <w:szCs w:val="20"/>
        </w:rPr>
        <w:t>PRIOR</w:t>
      </w:r>
      <w:r>
        <w:rPr>
          <w:rFonts w:cs="Times New Roman" w:ascii="Times New Roman" w:hAnsi="Times New Roman"/>
          <w:sz w:val="20"/>
          <w:szCs w:val="20"/>
        </w:rPr>
        <w:t xml:space="preserve"> to class. Occasionally, the schedule may change with </w:t>
      </w:r>
      <w:r>
        <w:rPr>
          <w:rFonts w:cs="Times New Roman" w:ascii="Times New Roman" w:hAnsi="Times New Roman"/>
          <w:b/>
          <w:sz w:val="20"/>
          <w:szCs w:val="20"/>
        </w:rPr>
        <w:t>fair notice</w:t>
      </w:r>
      <w:r>
        <w:rPr>
          <w:rFonts w:cs="Times New Roman" w:ascii="Times New Roman" w:hAnsi="Times New Roman"/>
          <w:sz w:val="20"/>
          <w:szCs w:val="20"/>
        </w:rPr>
        <w:t>, so please keep inform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ing 2012 – </w:t>
      </w:r>
      <w:r>
        <w:rPr>
          <w:rFonts w:cs="Times New Roman" w:ascii="Times New Roman" w:hAnsi="Times New Roman"/>
          <w:b/>
          <w:i/>
          <w:sz w:val="20"/>
          <w:szCs w:val="20"/>
        </w:rPr>
        <w:t>Important Da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Monday</w:t>
        <w:tab/>
        <w:tab/>
        <w:t>January 2.......................</w:t>
        <w:tab/>
        <w:t>New Year’s Day Observed - Campus Closed (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Monday </w:t>
        <w:tab/>
        <w:t>January 16.....................</w:t>
        <w:tab/>
        <w:t>Dr. Martin Luther King, Jr. Day - Campus Closed (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January 24.....................</w:t>
        <w:tab/>
        <w:t>Spring Semester Begi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January 24....................</w:t>
        <w:tab/>
        <w:t>Pre-Instruction Activities: Orientation, Advisement, Faculty (P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ednesday</w:t>
        <w:tab/>
        <w:t>January 25.....................</w:t>
        <w:tab/>
        <w:t>First Day of Instruction – Classes 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</w:t>
        <w:tab/>
        <w:tab/>
        <w:t>February 6 .....................</w:t>
        <w:tab/>
        <w:t xml:space="preserve">Last Day to Drop Courses w/out Entry on Student's Permanent Recor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nday</w:t>
        <w:tab/>
        <w:tab/>
        <w:t>February 13 ...................</w:t>
        <w:tab/>
        <w:t>Last Day to Add Courses &amp; Register Late (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February 21 ...................</w:t>
        <w:tab/>
        <w:t>Enrollment Census Date (C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Mon-Fri         </w:t>
        <w:tab/>
        <w:t>March 26-30 ..................</w:t>
        <w:tab/>
        <w:t>Spring Recess (*SPRING RECESS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Friday</w:t>
        <w:tab/>
        <w:tab/>
        <w:t>March 30 .......................</w:t>
        <w:tab/>
        <w:t>Cesar Chavez Day Observed - Campus Closed (C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May 15..........................</w:t>
        <w:tab/>
        <w:t>Last Day of Instruction – Last Day of Class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ednesday</w:t>
        <w:tab/>
        <w:t>May 16...........................</w:t>
        <w:tab/>
        <w:t>Study/Conference Day (no classes or exams) (S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hurs-Friday</w:t>
        <w:tab/>
        <w:t>May 17-18 ....................</w:t>
        <w:tab/>
        <w:t>Final Examinations (exam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n-Wed</w:t>
        <w:tab/>
        <w:t>May 21-23 .....................</w:t>
        <w:tab/>
        <w:t>Final Examinations (exam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hursday</w:t>
        <w:tab/>
        <w:t>May 24...........................</w:t>
        <w:tab/>
        <w:t>Final Examinations Make-Up Day (M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riday</w:t>
        <w:tab/>
        <w:tab/>
        <w:t>May 25...........................</w:t>
        <w:tab/>
        <w:t>Grade Evaluation Day (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aturday</w:t>
        <w:tab/>
        <w:tab/>
        <w:t>May 26...........................</w:t>
        <w:tab/>
        <w:t>Commencement (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Monday</w:t>
        <w:tab/>
        <w:tab/>
        <w:t>May 28 ..........................</w:t>
        <w:tab/>
        <w:t>Memorial Day - Campus Closed (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May 29...........................</w:t>
        <w:tab/>
        <w:t>Grades Due From Faculty - End of Spring Semester (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May 29...........................</w:t>
        <w:tab/>
        <w:t>End of Academic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To obtain an electronic copy of this calendar and other AY Calendars, please visit**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jsu.edu/academic_programs/calendars/academic_calendar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Course Schedule, English 1B, Spring 2012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18"/>
        <w:szCs w:val="18"/>
      </w:rPr>
      <w:t>English 1B Com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next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actheading">
    <w:name w:val="contact heading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eastAsia="Times New Roman" w:cs="Arial"/>
      <w:i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su.edu/academic_programs/calendars/academic_calend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14:00Z</dcterms:created>
  <dc:creator>Lady Proba</dc:creator>
  <dc:description/>
  <dc:language>en-US</dc:language>
  <cp:lastModifiedBy>Gabriel Rabanal</cp:lastModifiedBy>
  <cp:lastPrinted>2012-01-18T16:13:00Z</cp:lastPrinted>
  <dcterms:modified xsi:type="dcterms:W3CDTF">2012-01-19T00:14:00Z</dcterms:modified>
  <cp:revision>2</cp:revision>
  <dc:subject/>
  <dc:title/>
</cp:coreProperties>
</file>