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317500</wp:posOffset>
            </wp:positionV>
            <wp:extent cx="932815" cy="800100"/>
            <wp:effectExtent l="0" t="0" r="0" b="0"/>
            <wp:wrapTight wrapText="bothSides">
              <wp:wrapPolygon edited="0">
                <wp:start x="-343" y="0"/>
                <wp:lineTo x="-343" y="21187"/>
                <wp:lineTo x="21600" y="21187"/>
                <wp:lineTo x="21600" y="0"/>
                <wp:lineTo x="-3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San Jose State Univers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Lurie College of Educatio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Department of Counselor Edu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MA + </w:t>
      </w:r>
      <w:r>
        <w:rPr>
          <w:rFonts w:cs="Times New Roman" w:ascii="Times New Roman" w:hAnsi="Times New Roman"/>
          <w:b/>
          <w:color w:val="000000"/>
        </w:rPr>
        <w:t>PPS School Counseling Credential Advising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highlight w:val="yellow"/>
        </w:rPr>
        <w:t>(This form is applicable for students who were admitted into the EDCO program in Fall 2022 – Spring 2024.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dent’s Name: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Phone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JSU ID#: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Email Address: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Address:</w:t>
        <w:tab/>
        <w:tab/>
        <w:tab/>
        <w:tab/>
        <w:tab/>
        <w:tab/>
        <w:tab/>
        <w:t xml:space="preserve">Semester &amp; Year Entered Program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PPS Credential Options </w:t>
      </w:r>
      <w:r>
        <w:rPr>
          <w:rFonts w:cs="Times New Roman" w:ascii="Times New Roman" w:hAnsi="Times New Roman"/>
          <w:b/>
          <w:iCs/>
          <w:sz w:val="22"/>
          <w:szCs w:val="22"/>
        </w:rPr>
        <w:t>(Select options that apply.)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</w:t>
        <w:tab/>
        <w:t xml:space="preserve">       Master’s Degree Conferred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(Select one option.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X  </w:t>
      </w:r>
      <w:r>
        <w:rPr>
          <w:rFonts w:cs="Times New Roman" w:ascii="Times New Roman" w:hAnsi="Times New Roman"/>
          <w:sz w:val="22"/>
          <w:szCs w:val="22"/>
        </w:rPr>
        <w:t xml:space="preserve">  School Counseling Specialization</w:t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 by SJSU’s Counselor Education Department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Child Welfare &amp; Attendance Authorization         </w:t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 by other University or in a Related Field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3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230"/>
        <w:gridCol w:w="1260"/>
        <w:gridCol w:w="720"/>
        <w:gridCol w:w="810"/>
        <w:gridCol w:w="2340"/>
      </w:tblGrid>
      <w:tr>
        <w:trPr/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chool Counseling Specialization Core Requireme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ple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ur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mester &amp; Year Completed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15</w:t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ntroduction to Counseling and Guida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seling Process &amp; Techniq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2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-Family-Community Collabor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3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ws and Ethics in Counsel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DCO 244 or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ltural Perspectives in Counseling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lticultural Counsel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9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ticum in Self-Develop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358" w:type="dxa"/>
            <w:gridSpan w:val="6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dvanced Professional Development Requirements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21</w:t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earch in Counselor Edu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6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ducation and Career Planning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6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fespan Develop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7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ed Group Process Theory and Prac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8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ment for Counselo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8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ed Educational Assess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8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rauma Counseling &amp; Crisis Interventio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8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tional Change and Develop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240F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240F9"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8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rehensive School Counseling Analys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8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nar in Counseling Theory and Prac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92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ed Experience in Counseling}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92B - Fall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ed Experience in Counseling} Hr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92B - Spring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ed Experience in Counseling} Req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CO 292 - Other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ed Experience in Counseling}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240F9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240F9"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80"/>
        <w:gridCol w:w="3240"/>
        <w:gridCol w:w="4680"/>
      </w:tblGrid>
      <w:tr>
        <w:trPr>
          <w:cantSplit w:val="true"/>
        </w:trPr>
        <w:tc>
          <w:tcPr>
            <w:tcW w:w="11358" w:type="dxa"/>
            <w:gridSpan w:val="4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57 to 60 units</w:t>
            </w:r>
          </w:p>
        </w:tc>
      </w:tr>
      <w:tr>
        <w:trPr>
          <w:trHeight w:val="305" w:hRule="atLeast"/>
        </w:trPr>
        <w:tc>
          <w:tcPr>
            <w:tcW w:w="113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ounseling Practicum Record: 100 hours required</w:t>
            </w:r>
          </w:p>
        </w:tc>
      </w:tr>
      <w:tr>
        <w:trPr>
          <w:trHeight w:val="98" w:hRule="atLeast"/>
        </w:trPr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ester and Yr. when Hrs. were Completed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of School(s) where Hrs. were Completed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# of Practicum Hours</w:t>
            </w:r>
          </w:p>
        </w:tc>
      </w:tr>
      <w:tr>
        <w:trPr>
          <w:trHeight w:val="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DCO 218 (35 hrs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N/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5</w:t>
            </w:r>
          </w:p>
        </w:tc>
      </w:tr>
      <w:tr>
        <w:trPr>
          <w:trHeight w:val="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DCO 294 (65 hrs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65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8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80"/>
        <w:gridCol w:w="3240"/>
        <w:gridCol w:w="900"/>
        <w:gridCol w:w="810"/>
        <w:gridCol w:w="810"/>
        <w:gridCol w:w="630"/>
        <w:gridCol w:w="630"/>
        <w:gridCol w:w="900"/>
        <w:gridCol w:w="900"/>
        <w:gridCol w:w="1440"/>
        <w:gridCol w:w="1440"/>
        <w:gridCol w:w="1440"/>
        <w:gridCol w:w="1440"/>
      </w:tblGrid>
      <w:tr>
        <w:trPr>
          <w:trHeight w:val="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otal 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358" w:type="dxa"/>
            <w:gridSpan w:val="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*PPS School Counseling Credential &amp; Child Welfare and Attendance Authorization Fieldwork Record</w:t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ester(s) and Year(s) When Hours Were Completed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of School/Organization Where Hours Were Completed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# of Fieldwo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Hours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Group Work Hrs.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iversity Hrs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Acad. Hrs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S/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Hrs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College &amp; Care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Hrs.</w:t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-12 Level 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-12 Level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th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otal Hou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</w:tbl>
    <w:p>
      <w:pPr>
        <w:pStyle w:val="Normal"/>
        <w:ind w:right="-27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  <w:highlight w:val="yellow"/>
        </w:rPr>
        <w:t xml:space="preserve">*Note: A minimum of 800 hours are required for the PPS School Counseling Credential with a minimum of 600 hours in K-12 public schools in two of three school 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shd w:fill="FFFFFF" w:val="clear"/>
        </w:rPr>
        <w:t>levels such as elementary, middle, and high school with a minimum of 200 hours at each level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highlight w:val="yellow"/>
        </w:rPr>
        <w:t>Also, a minimum of 100 hours within each domain (i.e., Academic, Socio-Emotional, and College &amp; Career) are required. And, of the 800 total hours, 150 hours can be for the CWA authorization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18"/>
        </w:rPr>
        <w:tab/>
        <w:t>_______________________________________</w:t>
        <w:tab/>
        <w:tab/>
        <w:tab/>
        <w:t>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ab/>
        <w:tab/>
        <w:t xml:space="preserve">          Advisor’s Signature</w:t>
        <w:tab/>
        <w:tab/>
        <w:tab/>
        <w:tab/>
        <w:tab/>
        <w:t xml:space="preserve">                  Program Director’s Signature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both"/>
      <w:outlineLvl w:val="1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3:30:00Z</dcterms:created>
  <dc:creator>SERS</dc:creator>
  <dc:description/>
  <cp:keywords/>
  <dc:language>en-US</dc:language>
  <cp:lastModifiedBy>Aubrey Uresti</cp:lastModifiedBy>
  <cp:lastPrinted>2019-04-08T12:12:00Z</cp:lastPrinted>
  <dcterms:modified xsi:type="dcterms:W3CDTF">2025-01-23T23:30:00Z</dcterms:modified>
  <cp:revision>2</cp:revision>
  <dc:subject/>
  <dc:title>San Jose State University</dc:title>
</cp:coreProperties>
</file>