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Form for Program Star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l 2015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san jose state university, computer engineering departmen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bachelor of science in computer engineer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ZTopofForm"/>
        <w:rPr/>
      </w:pPr>
      <w:r>
        <w:rPr/>
        <w:t>Top of Form</w:t>
      </w:r>
    </w:p>
    <w:tbl>
      <w:tblPr>
        <w:tblW w:w="11388" w:type="dxa"/>
        <w:jc w:val="left"/>
        <w:tblInd w:w="-108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708"/>
        <w:gridCol w:w="600"/>
        <w:gridCol w:w="2400"/>
        <w:gridCol w:w="480"/>
        <w:gridCol w:w="620"/>
        <w:gridCol w:w="700"/>
        <w:gridCol w:w="20"/>
        <w:gridCol w:w="340"/>
        <w:gridCol w:w="360"/>
        <w:gridCol w:w="720"/>
        <w:gridCol w:w="720"/>
        <w:gridCol w:w="240"/>
        <w:gridCol w:w="2040"/>
        <w:gridCol w:w="360"/>
        <w:gridCol w:w="312"/>
        <w:gridCol w:w="768"/>
      </w:tblGrid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Last:                                                                                                           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First: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.I.: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tudent ID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number of units for degree: 120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alog Year (select one):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roposed sem/year of graduation: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all 2015 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&lt;INPUT TYPE=\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Graduating Semester 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&lt;INPUT TYPE=\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core courses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13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l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e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Enginee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roductory Electrical Engineering Laboratory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Concepts &amp; Methodolog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Circuit Analysi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ct Oriented Concepts &amp; Methodolog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required courses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47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mbly Language Programm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ng Systems Desig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ction to Digital Electronic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 Time Embedded System Co- Desig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tal Design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uter Networks I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tal Design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iler Desig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orithm &amp; Data Structure Desig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 Senior Design 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processor Design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 Senior Design 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anced Algorithm Desig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and Social Issues in Engineering (S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Engineering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and Social Issues in Engineering (V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er Architecture &amp; Desig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cuit Concepts &amp; Problem Solving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 xml:space="preserve">technical electives </w:t>
            </w:r>
            <w:r>
              <w:rPr>
                <w:rFonts w:cs="Arial" w:ascii="Arial" w:hAnsi="Arial"/>
                <w:b/>
                <w:sz w:val="16"/>
                <w:szCs w:val="14"/>
              </w:rPr>
              <w:t>(Totals 6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urses required in preparation for the maj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mall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Mathematics, Physics</w:t>
            </w:r>
            <w:r>
              <w:rPr>
                <w:rFonts w:cs="Arial" w:ascii="Arial" w:hAnsi="Arial"/>
                <w:b/>
                <w:i/>
                <w:smallCaps/>
                <w:sz w:val="14"/>
                <w:szCs w:val="14"/>
              </w:rPr>
              <w:t xml:space="preserve"> &amp; Biology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30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iving Worl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hanic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ity &amp; Magnetism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fferential Equations &amp; Linear Algebr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gineering Probability &amp; Statistic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rete Mathematic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gnature of Student</w:t>
            </w:r>
            <w:r>
              <w:rPr>
                <w:rFonts w:cs="Arial" w:ascii="Arial" w:hAnsi="Arial"/>
                <w:sz w:val="14"/>
                <w:szCs w:val="14"/>
              </w:rPr>
              <w:t xml:space="preserve">: ___________________________________________ 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  <w:r>
              <w:rPr>
                <w:rFonts w:cs="Arial" w:ascii="Arial" w:hAnsi="Arial"/>
                <w:sz w:val="14"/>
                <w:szCs w:val="14"/>
              </w:rPr>
              <w:t>:__________</w:t>
            </w:r>
          </w:p>
        </w:tc>
        <w:tc>
          <w:tcPr>
            <w:tcW w:w="5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 have completed all the requirements for the Bachelor of Science in Computer Engineering aft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0855</wp:posOffset>
                      </wp:positionH>
                      <wp:positionV relativeFrom="paragraph">
                        <wp:posOffset>-6350</wp:posOffset>
                      </wp:positionV>
                      <wp:extent cx="1526540" cy="760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Footnotes if ap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pt;height:59.9pt;mso-wrap-distance-left:9.05pt;mso-wrap-distance-right:9.05pt;mso-wrap-distance-top:0pt;mso-wrap-distance-bottom:0pt;margin-top:-0.5pt;mso-position-vertical-relative:text;margin-left:4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Footnotes if ap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2" w:hRule="atLeast"/>
        </w:trPr>
        <w:tc>
          <w:tcPr>
            <w:tcW w:w="1138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Successful completion of the above wor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An audit of the student’s transcript of record to verify that all appropriate data has been entered accurat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) A minimum of C- in all REQUIRED COURSES including TECHNICAL ELECTIVES with the exception of the following cours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A minimum “C” in Math 030, Math 031, Phys 050, PHYS 51, ENGL 1B, ENGL 100W, CmpE 195 A/B and Engr 195 A/B has been achieved.</w:t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Signature of Major Advisor                 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ature of CmpE Department Chair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e</w:t>
            </w:r>
          </w:p>
        </w:tc>
      </w:tr>
    </w:tbl>
    <w:p>
      <w:pPr>
        <w:pStyle w:val="ZBottomofForm"/>
        <w:rPr/>
      </w:pPr>
      <w:r>
        <w:rPr/>
        <w:t>Bottom of Form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jor Form Worksheet for BS in Computer Engineerin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udent Name:</w:t>
      </w:r>
      <w:r>
        <w:rPr>
          <w:rFonts w:cs="Arial" w:ascii="Arial Narrow" w:hAnsi="Arial Narrow"/>
        </w:rPr>
        <w:t>________________________________________________</w:t>
        <w:tab/>
      </w:r>
      <w:r>
        <w:rPr>
          <w:rFonts w:cs="Arial" w:ascii="Arial Narrow" w:hAnsi="Arial Narrow"/>
          <w:b/>
        </w:rPr>
        <w:t>Student ID:</w:t>
      </w:r>
      <w:r>
        <w:rPr>
          <w:rFonts w:cs="Arial" w:ascii="Arial Narrow" w:hAnsi="Arial Narrow"/>
        </w:rPr>
        <w:t>________________________</w:t>
      </w:r>
    </w:p>
    <w:p>
      <w:pPr>
        <w:pStyle w:val="Normal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b/>
        </w:rPr>
        <w:t>Curriculum for:</w:t>
      </w:r>
      <w:r>
        <w:rPr>
          <w:rFonts w:cs="Arial" w:ascii="Arial Narrow" w:hAnsi="Arial Narrow"/>
          <w:i/>
        </w:rPr>
        <w:t xml:space="preserve"> Fall 2015</w:t>
      </w: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Program Start Sem/Year: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To be filled out by reviewer ONLY)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1"/>
        <w:gridCol w:w="732"/>
        <w:gridCol w:w="2945"/>
        <w:gridCol w:w="510"/>
        <w:gridCol w:w="5345"/>
        <w:gridCol w:w="5082"/>
        <w:gridCol w:w="5082"/>
        <w:gridCol w:w="5082"/>
        <w:gridCol w:w="508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p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4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ments</w:t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ory Electrical Engineering Laboratory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Circuit Analys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. Concepts &amp; Methodology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.-Or’nt’d Concepts &amp; Methodology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Engineering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mbly Language Programming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Digital Electronic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gital Design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gital Desi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gn I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orithm &amp; Data Struct. 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processor Design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 Algorithm 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Engineering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Architecture &amp; 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ng Systems 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 Time Embedded System Co-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Networks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iler 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A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 Senior Design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B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 Senior Design I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it Concepts &amp; Prob. Solving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A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bal and Social Issues in Engineering (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B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bal and Social Issues in Engineering (V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ineering Probability &amp; Statistic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Living World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ear Algebra &amp; Differential Equation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I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rete Mathematic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hanic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ricity &amp; Magnetis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</w:rPr>
              <w:t>Technical Electives (6 unit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rPr/>
      </w:pPr>
      <w:r>
        <w:rPr>
          <w:rFonts w:cs="Arial Narrow" w:ascii="Arial Narrow" w:hAnsi="Arial Narrow"/>
        </w:rPr>
        <w:t>Reviewer’s Signature:___________________________________  Date:___________</w:t>
      </w:r>
      <w:r>
        <w:rPr>
          <w:rFonts w:cs="Arial" w:ascii="Arial Narrow" w:hAnsi="Arial Narrow"/>
          <w:sz w:val="10"/>
          <w:szCs w:val="10"/>
        </w:rPr>
        <w:t xml:space="preserve"> </w:t>
        <w:tab/>
        <w:tab/>
        <w:tab/>
        <w:tab/>
      </w:r>
    </w:p>
    <w:p>
      <w:pPr>
        <w:pStyle w:val="Footer"/>
        <w:jc w:val="right"/>
        <w:rPr/>
      </w:pPr>
      <w:r>
        <w:rPr>
          <w:rFonts w:cs="Arial" w:ascii="Arial Narrow" w:hAnsi="Arial Narrow"/>
          <w:sz w:val="10"/>
          <w:szCs w:val="10"/>
        </w:rPr>
        <w:t>Form MF-F07S09: rev 08122014</w:t>
      </w:r>
    </w:p>
    <w:sectPr>
      <w:type w:val="nextPage"/>
      <w:pgSz w:w="12240" w:h="15840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BlackCond">
    <w:altName w:val="Cambria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 BlackCond;Cambria" w:hAnsi="HelveticaNeue BlackCond;Cambria" w:eastAsia="Times New Roman" w:cs="HelveticaNeue BlackCond;Cambria"/>
      <w:color w:val="000000"/>
      <w:sz w:val="24"/>
      <w:szCs w:val="24"/>
      <w:lang w:val="en-US" w:bidi="en-US" w:eastAsia="zh-CN"/>
    </w:rPr>
  </w:style>
  <w:style w:type="paragraph" w:styleId="NormalArial">
    <w:name w:val="Normal + Arial"/>
    <w:basedOn w:val="Default"/>
    <w:qFormat/>
    <w:pPr/>
    <w:rPr>
      <w:rFonts w:ascii="Arial" w:hAnsi="Arial" w:cs="Arial"/>
      <w:color w:val="000000"/>
      <w:sz w:val="16"/>
      <w:szCs w:val="1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21:00Z</dcterms:created>
  <dc:creator>espinozar</dc:creator>
  <dc:description/>
  <cp:keywords/>
  <dc:language>en-US</dc:language>
  <cp:lastModifiedBy>HP</cp:lastModifiedBy>
  <cp:lastPrinted>2014-08-12T14:15:00Z</cp:lastPrinted>
  <dcterms:modified xsi:type="dcterms:W3CDTF">2017-06-27T22:21:00Z</dcterms:modified>
  <cp:revision>2</cp:revision>
  <dc:subject/>
  <dc:title>Major Form for Program Starting</dc:title>
</cp:coreProperties>
</file>