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  <w:tab w:val="left" w:pos="10080" w:leader="none"/>
        </w:tabs>
        <w:spacing w:lineRule="exact" w:line="24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</w:tabs>
        <w:spacing w:lineRule="exac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.A. - Behavioral Science Major</w:t>
      </w:r>
    </w:p>
    <w:p>
      <w:pPr>
        <w:pStyle w:val="Normal"/>
        <w:tabs>
          <w:tab w:val="clear" w:pos="720"/>
          <w:tab w:val="left" w:pos="9000" w:leader="none"/>
          <w:tab w:val="left" w:pos="10080" w:leader="none"/>
        </w:tabs>
        <w:spacing w:lineRule="exact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</w:tabs>
        <w:spacing w:lineRule="exact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9000" w:leader="none"/>
          <w:tab w:val="left" w:pos="10080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</w:rPr>
        <w:t>Requirements in the Major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48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8190" w:leader="none"/>
          <w:tab w:val="left" w:pos="864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e Requirements</w:t>
        <w:tab/>
        <w:t xml:space="preserve">                                    15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NTH 011 Cultural Anthropology (3); PSYC 001 General Psychology (3); SOCI 001 Introduction to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ciology (3); ANTH/PSYC/ SOCI 193 Behavioral Science in Practice (3); and STAT 095 Elementary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tatistics, SOCI/SOCS 015 Statistical Applications in the Social Sciences, or SOCI 102 Introduction to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istics (3)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ropology</w:t>
        <w:tab/>
        <w:tab/>
        <w:tab/>
        <w:tab/>
        <w:t xml:space="preserve">   9</w:t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ree courses in anthropology (at least 2 upper division),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hich may include ANTH 149 or ANTH 165.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7920" w:leader="none"/>
          <w:tab w:val="left" w:pos="8550" w:leader="none"/>
          <w:tab w:val="left" w:pos="8640" w:leader="none"/>
          <w:tab w:val="left" w:pos="8910" w:leader="none"/>
          <w:tab w:val="right" w:pos="936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y</w:t>
        <w:tab/>
        <w:tab/>
        <w:t xml:space="preserve">               9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Three courses in Psychology (at least 2 upper division),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hich may include PSYC 018 or PSYC 120. </w:t>
      </w:r>
    </w:p>
    <w:p>
      <w:pPr>
        <w:pStyle w:val="Normal"/>
        <w:tabs>
          <w:tab w:val="clear" w:pos="720"/>
          <w:tab w:val="left" w:pos="432" w:leader="none"/>
        </w:tabs>
        <w:spacing w:lineRule="exact" w:line="24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logy</w:t>
        <w:tab/>
        <w:tab/>
        <w:tab/>
        <w:tab/>
        <w:t xml:space="preserve">   9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CI 101 (3); two additional upper division sociology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rses, which may include SOCI 104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hasis</w:t>
        <w:tab/>
        <w:tab/>
        <w:tab/>
        <w:tab/>
        <w:t xml:space="preserve">   6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wo additional upper division anthropology, psychology, or sociology courses that reflect your </w:t>
        <w:tab/>
        <w:tab/>
        <w:tab/>
        <w:t>interests and that are approved by a Behavioral Science advisor. May include one SJSU Studies Course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3-unit maximum of individual studies may be used to meet the degree requirements. Three units of 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JSU Studies Area R, S, or V coursework may be used to meet the Emphasis requirement in the            </w:t>
        <w:tab/>
        <w:t>Behavioral Science major.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32" w:leader="none"/>
          <w:tab w:val="left" w:pos="6480" w:leader="none"/>
          <w:tab w:val="left" w:pos="6624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</w:rPr>
        <w:t>In addition to the above major requirements, students must complete university general requirements (including general education) and complete a total of 120 units. Elective units may be used to complete a minor; they may be selected in consultation with an advisor; or they may simply reflect your interests. We recommend that you complete your SJSU Studies Area Z requirement by taking either ANTH, PSYC, or SOCI 100W, although the course does not count as one of your upper division major courses. Only 3 units of Area R, S, or V coursework  may be used in your major.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432" w:leader="none"/>
          <w:tab w:val="left" w:pos="6480" w:leader="none"/>
          <w:tab w:val="left" w:pos="6624" w:leader="none"/>
          <w:tab w:val="left" w:pos="8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8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8820" w:leader="none"/>
          <w:tab w:val="left" w:pos="900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 Units Required for the Degree</w:t>
        <w:tab/>
        <w:t>120 unit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32" w:leader="none"/>
          <w:tab w:val="left" w:pos="79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7920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6336" w:leader="none"/>
          <w:tab w:val="left" w:pos="792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vising</w:t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6336" w:leader="none"/>
          <w:tab w:val="left" w:pos="7920" w:leader="none"/>
        </w:tabs>
        <w:spacing w:lineRule="exact" w:line="240"/>
        <w:rPr/>
      </w:pPr>
      <w:r>
        <w:rPr>
          <w:rFonts w:cs="Arial" w:ascii="Arial" w:hAnsi="Arial"/>
          <w:sz w:val="24"/>
        </w:rPr>
        <w:t>Advising for all the Behavioral Science Program is performed by the Department of Anthropology.  Please see the Advising Schedule outside of the department office (CH 469) or call 924-5710 for more information.</w:t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6336" w:leader="none"/>
          <w:tab w:val="left" w:pos="7920" w:leader="none"/>
          <w:tab w:val="left" w:pos="9360" w:leader="none"/>
        </w:tabs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6336" w:leader="none"/>
          <w:tab w:val="left" w:pos="7920" w:leader="none"/>
          <w:tab w:val="left" w:pos="9360" w:leader="none"/>
        </w:tabs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6336" w:leader="none"/>
          <w:tab w:val="left" w:pos="7920" w:leader="none"/>
          <w:tab w:val="left" w:pos="9360" w:leader="none"/>
        </w:tabs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6336" w:leader="none"/>
          <w:tab w:val="left" w:pos="7920" w:leader="none"/>
          <w:tab w:val="left" w:pos="9360" w:leader="none"/>
        </w:tabs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6336" w:leader="none"/>
          <w:tab w:val="left" w:pos="7920" w:leader="none"/>
          <w:tab w:val="left" w:pos="9360" w:leader="none"/>
        </w:tabs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6336" w:leader="none"/>
          <w:tab w:val="left" w:pos="7920" w:leader="none"/>
          <w:tab w:val="left" w:pos="9360" w:leader="none"/>
        </w:tabs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6336" w:leader="none"/>
          <w:tab w:val="left" w:pos="7920" w:leader="none"/>
          <w:tab w:val="left" w:pos="9360" w:leader="none"/>
        </w:tabs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6336" w:leader="none"/>
          <w:tab w:val="left" w:pos="7920" w:leader="none"/>
          <w:tab w:val="left" w:pos="9360" w:leader="none"/>
        </w:tabs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432" w:leader="none"/>
          <w:tab w:val="left" w:pos="2880" w:leader="none"/>
          <w:tab w:val="left" w:pos="6336" w:leader="none"/>
          <w:tab w:val="left" w:pos="7920" w:leader="none"/>
          <w:tab w:val="left" w:pos="9360" w:leader="none"/>
        </w:tabs>
        <w:spacing w:lineRule="exac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.A. - Behavioral Science Maj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ess-to-Degree Tracker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exact" w:line="24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Semester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exact" w:line="240"/>
        <w:rPr/>
      </w:pPr>
      <w:r>
        <w:rPr>
          <w:rFonts w:cs="Arial" w:ascii="Arial" w:hAnsi="Arial"/>
          <w:b/>
          <w:sz w:val="24"/>
        </w:rPr>
        <w:t>Core Requirements (15 units)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             Taken</w:t>
        <w:tab/>
        <w:t xml:space="preserve">          Grade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010" w:leader="none"/>
          <w:tab w:val="left" w:pos="8640" w:leader="none"/>
          <w:tab w:val="left" w:pos="9360" w:leader="none"/>
          <w:tab w:val="right" w:pos="9900" w:leader="none"/>
        </w:tabs>
        <w:spacing w:lineRule="exact" w:line="240" w:before="0" w:after="12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NTH 011</w:t>
        <w:tab/>
        <w:tab/>
        <w:tab/>
        <w:tab/>
        <w:t xml:space="preserve"> ________</w:t>
        <w:tab/>
        <w:tab/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exact" w:line="240" w:before="0" w:after="12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SYC 001                                                                                            ________</w:t>
        <w:tab/>
        <w:tab/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exact" w:line="240" w:before="0" w:after="12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OCI 001                                                                                             ________</w:t>
        <w:tab/>
        <w:tab/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exact" w:line="240" w:before="0" w:after="12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NTH/ PSYC/ SOCI 193                                                                      ________</w:t>
        <w:tab/>
        <w:tab/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00" w:leader="none"/>
          <w:tab w:val="left" w:pos="8010" w:leader="none"/>
          <w:tab w:val="left" w:pos="8640" w:leader="none"/>
          <w:tab w:val="left" w:pos="9360" w:leader="none"/>
          <w:tab w:val="right" w:pos="9900" w:leader="none"/>
        </w:tabs>
        <w:spacing w:lineRule="exact" w:line="240" w:before="0" w:after="12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TAT 095, SOCI/SOCS 015, or SOCI 102 (circle one)                       ________</w:t>
        <w:tab/>
        <w:tab/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exact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earch Methods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ind w:left="72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st ANTH 149 or ANTH 165 or PSYC 18 or PSYC 120 or SOCI 104 under the appropriate 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ind w:left="720" w:hanging="0"/>
        <w:contextualSpacing/>
        <w:rPr/>
      </w:pPr>
      <w:r>
        <w:rPr>
          <w:rFonts w:cs="Arial" w:ascii="Arial" w:hAnsi="Arial"/>
          <w:sz w:val="24"/>
        </w:rPr>
        <w:t>department below, along with the grade and semester. List all courses by department,   number, and name.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hropology (one course may be lower division) (9 units)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ab/>
        <w:tab/>
        <w:t>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ab/>
        <w:tab/>
        <w:t>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ab/>
        <w:tab/>
        <w:t>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sychology (one course may be lower division) (9 units)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 xml:space="preserve">                        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 xml:space="preserve">              </w:t>
        <w:tab/>
        <w:t>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ab/>
        <w:tab/>
        <w:t>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ology (all courses must be upper division) (9 units)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SOCI 101                                                                                           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 xml:space="preserve">              </w:t>
        <w:tab/>
        <w:t xml:space="preserve"> 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ab/>
        <w:tab/>
        <w:t xml:space="preserve"> 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phasis (6 units)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 xml:space="preserve">                         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 xml:space="preserve">              </w:t>
        <w:tab/>
        <w:t xml:space="preserve"> 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necessary, additional lower or upper division courses in Anthropology, Psychology or Sociology to reach 48 units.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 xml:space="preserve">                         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lineRule="auto" w:line="360" w:before="0" w:after="120"/>
        <w:contextualSpacing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___________</w:t>
        <w:tab/>
        <w:t xml:space="preserve">              </w:t>
        <w:tab/>
        <w:t xml:space="preserve"> 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/>
      </w:pPr>
      <w:r>
        <w:rPr>
          <w:rFonts w:cs="Arial" w:ascii="Arial" w:hAnsi="Arial"/>
          <w:sz w:val="24"/>
        </w:rPr>
        <w:t>100W (in support of major)                                                                             ________</w:t>
        <w:tab/>
        <w:t>_____</w:t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ind w:left="1260" w:right="1170"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use this form to keep track of your progress in the maj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80" w:leader="none"/>
          <w:tab w:val="left" w:pos="63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900" w:leader="none"/>
        </w:tabs>
        <w:spacing w:before="0" w:after="120"/>
        <w:ind w:left="1260" w:right="1170" w:hanging="0"/>
        <w:contextualSpacing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 bring it with you whenever you see an advisor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720" w:right="720" w:gutter="0" w:header="0" w:top="360" w:footer="255" w:bottom="3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</w:t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0" w:leader="none"/>
        <w:tab w:val="left" w:pos="10080" w:leader="none"/>
      </w:tabs>
      <w:spacing w:lineRule="exact" w:line="240"/>
      <w:jc w:val="center"/>
      <w:outlineLvl w:val="0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09:00Z</dcterms:created>
  <dc:creator>Department of Anthropology</dc:creator>
  <dc:description/>
  <cp:keywords/>
  <dc:language>en-US</dc:language>
  <cp:lastModifiedBy>Gloria Montez</cp:lastModifiedBy>
  <cp:lastPrinted>2013-01-15T15:47:00Z</cp:lastPrinted>
  <dcterms:modified xsi:type="dcterms:W3CDTF">2015-07-08T22:42:00Z</dcterms:modified>
  <cp:revision>4</cp:revision>
  <dc:subject>BEHS Major Advising Form</dc:subject>
  <dc:title>BA - BEHS Major</dc:title>
</cp:coreProperties>
</file>